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参考様式）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太陽光発電施設設置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5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1562"/>
        <w:gridCol w:w="1564"/>
        <w:gridCol w:w="3112"/>
      </w:tblGrid>
      <w:tr>
        <w:trPr>
          <w:trHeight w:val="9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防災対策等設置施設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整池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沈砂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排水設備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擁壁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管理用道路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その他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</w:tr>
      <w:tr>
        <w:trPr>
          <w:trHeight w:val="187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区域の該当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該当するものは事業区域図に明示するこ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森林計画対象民有林　　　□地すべり防止区域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急傾斜地崩壊危険区域　　　　□土砂災害特別警戒区域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砂防指定地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該当なし</w:t>
            </w:r>
          </w:p>
        </w:tc>
      </w:tr>
      <w:tr>
        <w:trPr>
          <w:trHeight w:val="2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環境配慮区域の該当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キロワット以上の事業に限る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該当するものは事業区域図に明示するこ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有林・地域森林計画対象民有林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立公園・国定公園・長野県立自然公園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長野県自然環境保全地域　　　　　□郷土環境保全地域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道水源保全地区　　　　　　　　□水資源保全地域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少野生動植物の生息地等保護区　□鳥獣保護区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該当なし</w:t>
            </w:r>
          </w:p>
        </w:tc>
      </w:tr>
      <w:tr>
        <w:trPr>
          <w:trHeight w:val="9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程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車両の運行計画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想定される台数（延べ）　　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行時間　　　　　　　　　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路　</w:t>
            </w:r>
          </w:p>
        </w:tc>
      </w:tr>
      <w:tr>
        <w:trPr>
          <w:trHeight w:val="43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造成工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盛土の有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 ・ 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想定盛土量　　　㎥</w:t>
            </w:r>
          </w:p>
        </w:tc>
      </w:tr>
      <w:tr>
        <w:trPr>
          <w:trHeight w:val="4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切土の有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 ・ 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想定切土量　　　㎥</w:t>
            </w:r>
          </w:p>
        </w:tc>
      </w:tr>
      <w:tr>
        <w:trPr>
          <w:trHeight w:val="4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区域外からの搬入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―　㎥</w:t>
            </w:r>
          </w:p>
        </w:tc>
      </w:tr>
      <w:tr>
        <w:trPr>
          <w:trHeight w:val="4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区域からの搬入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㎥</w:t>
            </w:r>
          </w:p>
        </w:tc>
      </w:tr>
      <w:tr>
        <w:trPr>
          <w:trHeight w:val="46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排水処理設備の有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　　・　　無</w:t>
            </w:r>
          </w:p>
        </w:tc>
      </w:tr>
      <w:tr>
        <w:trPr>
          <w:trHeight w:val="4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排出経路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送電設備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鉄塔　　　　□電柱　　　　□地下埋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1:00Z</dcterms:created>
  <dc:creator>松本　健</dc:creator>
  <dc:description/>
  <cp:keywords/>
  <dc:language>en-US</dc:language>
  <cp:lastModifiedBy>奈良井　拓郎</cp:lastModifiedBy>
  <dcterms:modified xsi:type="dcterms:W3CDTF">2024-03-18T09:27:00Z</dcterms:modified>
  <cp:revision>7</cp:revision>
  <dc:subject/>
  <dc:title/>
</cp:coreProperties>
</file>