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田水道管理事務所出前セミナー実施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　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田水道管理事務所出前セミナー（以下「出前セミナー」という。）は、職員を講師として派遣し、県営水道に関する情報を提供することにより、地域住民の県営水道に対する理解及び関心を深めるとともに、事故発生時（断水や赤水発生など）の意識啓発を図り、もって県営水道事業の円滑な運営の実現を目的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講者</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出前セミナーを受講することができる者は、主に上田市、千曲市及び坂城町に在住する者</w:t>
      </w:r>
      <w:r>
        <w:rPr>
          <w:rFonts w:cs="ＭＳ 明朝;MS Mincho" w:ascii="ＭＳ 明朝;MS Mincho" w:hAnsi="ＭＳ 明朝;MS Mincho"/>
          <w:sz w:val="24"/>
          <w:szCs w:val="24"/>
        </w:rPr>
        <w:t>10</w:t>
      </w:r>
      <w:r>
        <w:rPr>
          <w:rFonts w:ascii="ＭＳ 明朝;MS Mincho" w:hAnsi="ＭＳ 明朝;MS Mincho" w:cs="ＭＳ 明朝;MS Mincho"/>
          <w:sz w:val="24"/>
          <w:szCs w:val="24"/>
        </w:rPr>
        <w:t>人以上で構成された団体とする。ただし、上田水道管理事務所長（以下「所長」という。）が特に必要と認めた場合はこの限りではな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内　容</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出前セミナーの内容は、次のとおり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県営水道の概要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おいしい水ができる過程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水の大切さ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災害時等の対応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所長が特に必要と認める事項</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講　師</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出前セミナーの講師は、上田水道管理事務所職員が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講師派遣の申込み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出前セミナーを受講しようとする者は、出前セミナーの受講希望日の１か月前までに、上田水道管理事務所出前セミナー申込書（様式第１号）を所長に提出しなければな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所長は、前号に規定する申込みを受けたときは、出前セミナーの実施の可否を決定し、実施する場合は、上田水道管理事務所出前セミナー実施通知書（様式第２号）により通知するもの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所長は、前号の規定により実施の決定をする場合において、必要な条件を付することができるものと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講師派遣の制限</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長は、次の各号のいずれかに該当すると認めるときは、出前セミナーを実施しないもの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公の秩序を乱し、又は善良な風俗を乱すおそれがあると認められるとき。</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政治、宗教又は営利団体がその目的達成のために行う集会及び催しに係るものと認められるとき。</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前２号に掲げるもののほか、所長が不適当と認めるとき。</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費　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出前セミナーの受講に係る会場使用料その他受講に要する費用は、受講者が負担するもの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講師の派遣に係る費用は、無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の要綱に定めるもののほか必要な事項は、別に定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附　則</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9F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35:00Z</dcterms:created>
  <dc:creator/>
  <dc:description/>
  <dc:language>en-US</dc:language>
  <cp:lastModifiedBy> </cp:lastModifiedBy>
  <cp:lastPrinted>2016-11-21T07:29:00Z</cp:lastPrinted>
  <dcterms:modified xsi:type="dcterms:W3CDTF">2019-01-20T23:35:00Z</dcterms:modified>
  <cp:revision>3</cp:revision>
  <dc:subject/>
  <dc:title/>
</cp:coreProperties>
</file>