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0" w:hanging="90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Cs w:val="21"/>
        </w:rPr>
        <w:t>様式第３号）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の４関係）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屋外広告業廃業等届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長野県知事　　　　　殿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〒</w:t>
      </w:r>
    </w:p>
    <w:p>
      <w:pPr>
        <w:pStyle w:val="Normal"/>
        <w:autoSpaceDE w:val="false"/>
        <w:ind w:right="-2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住所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届出者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氏名　　　　　　　　　　　　　　　　　　　　　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ind w:right="-2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屋外広告物条例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条の５第１項の規定により、次のとおり届け出ます。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28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2160"/>
        <w:gridCol w:w="4140"/>
      </w:tblGrid>
      <w:tr>
        <w:trPr>
          <w:trHeight w:val="53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廃業等をした屋外広告業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　録　番　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2"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 録 年 月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2"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 又 は 名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廃業等をした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13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業等の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3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ものを○で囲むこと。）</w:t>
            </w:r>
          </w:p>
          <w:p>
            <w:pPr>
              <w:pStyle w:val="Normal"/>
              <w:widowControl/>
              <w:autoSpaceDE w:val="false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autoSpaceDE w:val="false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業・死亡・合併・破産手続開始の決定・解散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業等をした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屋外広告業者との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係　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ものを○で囲むこと。）</w:t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本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相続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代表役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元代表役員を含む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破産管財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清算人</w:t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050" w:right="-2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15:00Z</dcterms:created>
  <dc:creator>N1020013</dc:creator>
  <dc:description/>
  <cp:keywords/>
  <dc:language>en-US</dc:language>
  <cp:lastModifiedBy>Administrator</cp:lastModifiedBy>
  <cp:lastPrinted>2006-02-14T15:01:00Z</cp:lastPrinted>
  <dcterms:modified xsi:type="dcterms:W3CDTF">2021-04-07T01:44:00Z</dcterms:modified>
  <cp:revision>4</cp:revision>
  <dc:subject/>
  <dc:title>添付書類（ロ）</dc:title>
</cp:coreProperties>
</file>