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変更報告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6337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野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住所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名称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代表者氏名　　　　　　　　　　　　　　　　　　　　　　　　　印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野県景観整備機構の指定に関する事務取扱要領第</w:t>
            </w:r>
            <w:r>
              <w:rPr/>
              <w:t>4</w:t>
            </w:r>
            <w:r>
              <w:rPr/>
              <w:t>条第２項の規定によ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令番号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　建土指令第　　　号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49:00Z</dcterms:created>
  <dc:creator>住宅部建築管理課土地・景観室</dc:creator>
  <dc:description/>
  <dc:language>en-US</dc:language>
  <cp:lastModifiedBy>Kazutomi Shioiri</cp:lastModifiedBy>
  <cp:lastPrinted>2005-05-09T18:04:00Z</cp:lastPrinted>
  <dcterms:modified xsi:type="dcterms:W3CDTF">2005-12-06T09:51:00Z</dcterms:modified>
  <cp:revision>11</cp:revision>
  <dc:subject/>
  <dc:title>様式第３号（第４条関係）</dc:title>
</cp:coreProperties>
</file>