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使用料減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Normal"/>
        <w:spacing w:before="120" w:after="0"/>
        <w:ind w:left="45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の使用について、次のとおり使用料を減免してください。</w:t>
      </w:r>
    </w:p>
    <w:p>
      <w:pPr>
        <w:pStyle w:val="Normal"/>
        <w:spacing w:lineRule="atLeast" w:line="4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8"/>
        <w:gridCol w:w="5769"/>
      </w:tblGrid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又は期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場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理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7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1:00Z</dcterms:created>
  <dc:creator>spot10</dc:creator>
  <dc:description/>
  <cp:keywords/>
  <dc:language>en-US</dc:language>
  <cp:lastModifiedBy>長野県土木部</cp:lastModifiedBy>
  <cp:lastPrinted>2005-08-18T15:39:00Z</cp:lastPrinted>
  <dcterms:modified xsi:type="dcterms:W3CDTF">2006-06-05T02:05:00Z</dcterms:modified>
  <cp:revision>45</cp:revision>
  <dc:subject/>
  <dc:title>一太郎 2005-8 文書</dc:title>
</cp:coreProperties>
</file>