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甲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長野県須坂建設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〒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＜担当者及び連絡先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別紙のとおり河川法　第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１項　の許可を申請します。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55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１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図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１　位置図（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千分の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又は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万分の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の地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２　実測平面図（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～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３　河川横断図（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、横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４　河川縦断図（縦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、横</w:t>
            </w:r>
            <w:r>
              <w:rPr>
                <w:rFonts w:cs="ＭＳ 明朝;MS Mincho" w:ascii="ＭＳ 明朝;MS Mincho" w:hAnsi="ＭＳ 明朝;MS Mincho"/>
                <w:szCs w:val="22"/>
              </w:rPr>
              <w:t>10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７　面積計算及び丈量図（</w:t>
            </w: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zCs w:val="22"/>
              </w:rPr>
              <w:t>分の１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８　他の土地所有者に関係がある場合はその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９　河川管理者あて市町村長の意見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　写真（河川と申請箇所の関係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）平面図、公図、横断図等に官民界、河川区域界、河川保全区域界を朱書きの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（乙の４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2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工作物の新築、改築、除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　　　　　　　　川水系　一級河川　　　　　　　　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目　　　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場　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（１）河川区域　左岸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右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（２）河川保全区域　左岸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右岸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工事の実施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７　工　　　期　　許可の日から令和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８　占用面積　　　　　　　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占用面積以外の河川区域内行為面積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９　河川保全区域内行為面積　　　　　　　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　占用の期間　　許可の日から令和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（乙の５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形状変更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　　　　　　　　川水系　一級河川　　　　　　　　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行為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行為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行為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行為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9:00Z</dcterms:created>
  <dc:creator>河川課Ｍ２</dc:creator>
  <dc:description/>
  <cp:keywords/>
  <dc:language>en-US</dc:language>
  <cp:lastModifiedBy>Administrator</cp:lastModifiedBy>
  <cp:lastPrinted>2021-03-29T15:25:00Z</cp:lastPrinted>
  <dcterms:modified xsi:type="dcterms:W3CDTF">2021-03-29T06:56:00Z</dcterms:modified>
  <cp:revision>36</cp:revision>
  <dc:subject/>
  <dc:title>許　可　申　請　書</dc:title>
</cp:coreProperties>
</file>