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権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利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譲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　諏訪建設事務所長　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2"/>
          <w:szCs w:val="22"/>
        </w:rPr>
        <w:t>申請者　譲り渡そうとする者　　　　　　　　　</w:t>
      </w:r>
    </w:p>
    <w:p>
      <w:pPr>
        <w:pStyle w:val="Normal"/>
        <w:spacing w:before="175" w:after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spacing w:before="175" w:after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譲り受けようとする者　　　　　　　　</w:t>
      </w:r>
    </w:p>
    <w:p>
      <w:pPr>
        <w:pStyle w:val="Normal"/>
        <w:spacing w:before="175" w:after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spacing w:before="175" w:after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さきに許可のあった道路占用については、下記のとおり権利の譲渡を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占用場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譲渡する権利の内容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譲渡の理由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譲渡した日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許可の内容及び条件の概要（別紙許可書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許可年月日　　　　　　　　　　　　　　　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　権利の内容は許可を受けている占用物件名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　許可年月日・番号は最新のもの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　本申請書には、次に掲げる図書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１）　譲渡に関する当事者の意思を示す書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２）　譲渡しようとする年月日を記載した書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３）　その他参考となるべき事項（譲り受けようとする者の事業計画の概要等）を記載した図書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2:00Z</dcterms:created>
  <dc:creator>長野県　土木部</dc:creator>
  <dc:description/>
  <cp:keywords/>
  <dc:language>en-US</dc:language>
  <cp:lastModifiedBy>建設部</cp:lastModifiedBy>
  <cp:lastPrinted>2017-12-19T14:23:00Z</cp:lastPrinted>
  <dcterms:modified xsi:type="dcterms:W3CDTF">2017-12-27T01:35:00Z</dcterms:modified>
  <cp:revision>3</cp:revision>
  <dc:subject/>
  <dc:title/>
</cp:coreProperties>
</file>