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別紙様式１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出張業務開始届出済証明書交付申請書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年　　月　　日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長野県　　　　　　保健所長　様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firstLine="48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の住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firstLine="48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の氏名　　　　　　　（印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下記事項について、証明書を交付されるよう申請します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業務の種類（該当するものを○で囲む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あん摩マッサージ指圧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はり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きゅう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　業務を行う場所（地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04:00Z</dcterms:created>
  <dc:creator>長野県</dc:creator>
  <dc:description/>
  <cp:keywords/>
  <dc:language>en-US</dc:language>
  <cp:lastModifiedBy> </cp:lastModifiedBy>
  <dcterms:modified xsi:type="dcterms:W3CDTF">2011-08-25T00:56:00Z</dcterms:modified>
  <cp:revision>7</cp:revision>
  <dc:subject/>
  <dc:title/>
</cp:coreProperties>
</file>