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29</w:t>
      </w:r>
      <w:r>
        <w:rPr>
          <w:szCs w:val="21"/>
        </w:rPr>
        <w:t>第２項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　　　　　　　年　　　月　　　日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長野県諏訪地域振興局長　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14"/>
        <w:gridCol w:w="7165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ＮＳ広告等を活用した「諏訪湖の日」ＰＲ推進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f10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3:00Z</dcterms:created>
  <dc:creator>大林　輝圭</dc:creator>
  <dc:description/>
  <dc:language>en-US</dc:language>
  <cp:lastModifiedBy>土屋　良介</cp:lastModifiedBy>
  <dcterms:modified xsi:type="dcterms:W3CDTF">2025-04-1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