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１</w:t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Cs w:val="21"/>
        </w:rPr>
        <w:t>ＳＮＳ広告等を活用した「諏訪湖の日」ＰＲ推進業務</w:t>
      </w:r>
      <w:r>
        <w:rPr>
          <w:rFonts w:cs="ＭＳ 明朝;MS Mincho"/>
          <w:sz w:val="24"/>
          <w:szCs w:val="21"/>
        </w:rPr>
        <w:t>企画書</w:t>
      </w:r>
    </w:p>
    <w:p>
      <w:pPr>
        <w:pStyle w:val="Normal"/>
        <w:autoSpaceDE w:val="false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（代表者名）　　　　　　　　　　　　　</w:t>
      </w:r>
    </w:p>
    <w:tbl>
      <w:tblPr>
        <w:tblW w:w="9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7725"/>
      </w:tblGrid>
      <w:tr>
        <w:trPr>
          <w:trHeight w:val="85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体制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募型プロポーザル方式実施公告１（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）①関係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0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の実施内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募型プロポーザル方式実施公告１（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）②③④⑤関係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に要する経費及びその内訳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募型プロポーザル方式実施公告１（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）⑥関係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7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  <w:tr>
        <w:trPr>
          <w:trHeight w:val="18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その他当該業務の目的を達するために有効な事項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募型プロポーザル方式実施公告１（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）⑦関係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再委託の</w:t>
            </w:r>
          </w:p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定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</w:tc>
      </w:tr>
      <w:tr>
        <w:trPr>
          <w:trHeight w:val="18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企画協力等の予定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各項目のスペースは必要に応じて拡大して使用してください。また、上記項目が網羅されてい</w:t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  <w:t>れば、独自様式の企画書でも可能です。</w:t>
      </w:r>
    </w:p>
    <w:sectPr>
      <w:type w:val="nextPage"/>
      <w:pgSz w:w="11906" w:h="16838"/>
      <w:pgMar w:left="1259" w:right="92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土屋　良介</cp:lastModifiedBy>
  <cp:lastPrinted>2020-03-10T16:03:00Z</cp:lastPrinted>
  <dcterms:modified xsi:type="dcterms:W3CDTF">2025-05-16T23:54:00Z</dcterms:modified>
  <cp:revision>49</cp:revision>
  <dc:subject/>
  <dc:title/>
</cp:coreProperties>
</file>