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Arial Unicode MS"/>
          <w:kern w:val="0"/>
          <w:sz w:val="40"/>
          <w:szCs w:val="40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40"/>
          <w:szCs w:val="40"/>
        </w:rPr>
        <w:t>水産用医薬品使用記録カード（様式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Ｐゴシック;Arial Unicode MS"/>
          <w:kern w:val="0"/>
          <w:sz w:val="24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kern w:val="0"/>
          <w:sz w:val="24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2"/>
        <w:gridCol w:w="2142"/>
        <w:gridCol w:w="2142"/>
        <w:gridCol w:w="20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CCFFFF" w:val="clear"/>
              </w:rPr>
              <w:t>用条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養魚場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漁種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している魚病名</w:t>
            </w:r>
          </w:p>
        </w:tc>
      </w:tr>
      <w:tr>
        <w:trPr>
          <w:trHeight w:val="6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池の番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均体重（ｇ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飼育尾数（尾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総魚体重（ｋｇ）</w:t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した医薬品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名（品目名）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効成分名とその含有量</w:t>
            </w:r>
          </w:p>
        </w:tc>
      </w:tr>
      <w:tr>
        <w:trPr>
          <w:trHeight w:val="6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造発売元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ット番号</w:t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年月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数量（ｇ）</w:t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記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量（有効成分で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  <w:szCs w:val="22"/>
              </w:rPr>
              <w:t>：用　量（製剤で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 w:val="22"/>
                <w:szCs w:val="22"/>
              </w:rPr>
              <w:t>C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  <w:szCs w:val="22"/>
              </w:rPr>
              <w:t>：投与期間（日）</w:t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  <w:szCs w:val="22"/>
              </w:rPr>
              <w:t>経口投与 ・ 薬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 w:val="22"/>
                <w:szCs w:val="22"/>
              </w:rPr>
              <w:t>mg/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  <w:szCs w:val="22"/>
              </w:rPr>
              <w:t>魚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 w:val="22"/>
                <w:szCs w:val="22"/>
              </w:rPr>
              <w:t>kg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  <w:szCs w:val="22"/>
              </w:rPr>
              <w:t>・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  <w:szCs w:val="22"/>
              </w:rPr>
              <w:t>ｇ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  <w:szCs w:val="22"/>
              </w:rPr>
              <w:t>魚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 w:val="22"/>
                <w:szCs w:val="22"/>
              </w:rPr>
              <w:t>kg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  <w:szCs w:val="22"/>
              </w:rPr>
              <w:t>・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使用料（ｇ）</w:t>
            </w:r>
          </w:p>
        </w:tc>
      </w:tr>
      <w:tr>
        <w:trPr>
          <w:trHeight w:val="5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Cs w:val="21"/>
              </w:rPr>
              <w:t>A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Cs w:val="21"/>
              </w:rPr>
              <w:t>：総魚体重（　　　　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Cs w:val="21"/>
              </w:rPr>
              <w:t>kg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Cs w:val="21"/>
              </w:rPr>
              <w:t>B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Cs w:val="21"/>
              </w:rPr>
              <w:t>：用量（　　　ｇ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Cs w:val="21"/>
              </w:rPr>
              <w:t>魚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Cs w:val="21"/>
              </w:rPr>
              <w:t>kg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Cs w:val="21"/>
              </w:rPr>
              <w:t>･日）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Cs w:val="21"/>
              </w:rPr>
              <w:t>C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Cs w:val="21"/>
              </w:rPr>
              <w:t>：日数（　　日間）＝　　　　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与開始年月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与終了年月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薬期間（日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揚げできる年月日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考</w:t>
            </w:r>
          </w:p>
        </w:tc>
        <w:tc>
          <w:tcPr>
            <w:tcW w:w="6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庫量（ｇ）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0"/>
                <w:szCs w:val="20"/>
              </w:rPr>
              <w:t>（記録すべき事項は購入時の記録、使用時の記録、在庫の記録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10:00Z</dcterms:created>
  <dc:creator>N0823005</dc:creator>
  <dc:description/>
  <dc:language>en-US</dc:language>
  <cp:lastModifiedBy>N0823005</cp:lastModifiedBy>
  <dcterms:modified xsi:type="dcterms:W3CDTF">2007-02-23T08:43:00Z</dcterms:modified>
  <cp:revision>2</cp:revision>
  <dc:subject/>
  <dc:title>水産用医薬品使用記録カード（様式例）</dc:title>
</cp:coreProperties>
</file>