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様式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長野県知事　阿　部　　守　一　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ind w:firstLine="408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2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一般競争入札に参加したいので、申し込み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　　　　　　省エネ家電切換え緊急支援事業運営業務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入札参加資格登録番号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　　　　　　　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　　　　　　　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番号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過去５年以内に同種又は類似業務を誠実に履行した実績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名　　　　　　　　　</w:t>
      </w:r>
    </w:p>
    <w:p>
      <w:pPr>
        <w:pStyle w:val="Normal"/>
        <w:spacing w:lineRule="exact" w:line="320"/>
        <w:ind w:firstLine="4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機関　　　　　　　　</w:t>
      </w:r>
    </w:p>
    <w:p>
      <w:pPr>
        <w:pStyle w:val="Normal"/>
        <w:spacing w:lineRule="exact" w:line="320"/>
        <w:ind w:firstLine="4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履行期間　　　　　　　　</w:t>
      </w:r>
    </w:p>
    <w:p>
      <w:pPr>
        <w:pStyle w:val="Normal"/>
        <w:spacing w:lineRule="exact" w:line="320"/>
        <w:ind w:firstLine="4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内容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名　　　　　　　　　</w:t>
      </w:r>
    </w:p>
    <w:p>
      <w:pPr>
        <w:pStyle w:val="Normal"/>
        <w:spacing w:lineRule="exact" w:line="320"/>
        <w:ind w:firstLine="4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機関　　　　　　　　</w:t>
      </w:r>
    </w:p>
    <w:p>
      <w:pPr>
        <w:pStyle w:val="Normal"/>
        <w:spacing w:lineRule="exact" w:line="320"/>
        <w:ind w:firstLine="4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履行期間　　　　　　　　</w:t>
      </w:r>
    </w:p>
    <w:p>
      <w:pPr>
        <w:pStyle w:val="Normal"/>
        <w:spacing w:lineRule="exact" w:line="320"/>
        <w:ind w:firstLine="4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内容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理人が入札を行う場合で委任状が必要な場合は、委任状を添付してくだ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の記載を証明する書類（契約書の写し、実績の概要がわかる報告書の写し等）を添付してください。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様式２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9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長野県知事　阿　部　 守　一　 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　　務　　名　　　　　省エネ家電切換え緊急支援事業運営業務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　任　事　項　　　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　　任　　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様式３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　札　保　証　金　還　付　請　求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49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長野県知事　阿　部　 守　一　 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507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612" w:firstLine="4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　　務　　名　　　　　　　省エネ家電切換え緊急支援事業運営業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　求　金　額　　　　　　　金　　　　　　　　　　　　　　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　店　名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預金種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 普通・当座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口座番号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口座名義</w:t>
      </w:r>
      <w:r>
        <w:rPr>
          <w:rFonts w:ascii="ＭＳ ゴシック;MS Gothic" w:hAnsi="ＭＳ ゴシック;MS Gothic" w:cs="ＭＳ ゴシック;MS Gothic" w:eastAsia="ＭＳ ゴシック;MS Gothic"/>
        </w:rPr>
        <w:t>　（カタカナ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2:00Z</dcterms:created>
  <dc:creator>東芝ユーザ</dc:creator>
  <dc:description/>
  <cp:keywords/>
  <dc:language>en-US</dc:language>
  <cp:lastModifiedBy>上條　智哉</cp:lastModifiedBy>
  <cp:lastPrinted>2018-05-02T11:43:00Z</cp:lastPrinted>
  <dcterms:modified xsi:type="dcterms:W3CDTF">2024-06-19T04:47:00Z</dcterms:modified>
  <cp:revision>11</cp:revision>
  <dc:subject/>
  <dc:title>入　札　説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