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長野県環境部水大気環境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kern w:val="0"/>
              </w:rPr>
              <w:t>令和６年　３月　６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kern w:val="0"/>
              </w:rPr>
              <w:t>発 注 件 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令和６年度公共用水域水質常時監視等業務委託（　　地区）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履行箇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  <w:t>水大気環境課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51:00Z</dcterms:created>
  <dc:creator>長野県</dc:creator>
  <dc:description/>
  <cp:keywords/>
  <dc:language>en-US</dc:language>
  <cp:lastModifiedBy>土屋　さくら</cp:lastModifiedBy>
  <cp:lastPrinted>2016-08-19T10:17:00Z</cp:lastPrinted>
  <dcterms:modified xsi:type="dcterms:W3CDTF">2024-02-22T06:24:00Z</dcterms:modified>
  <cp:revision>22</cp:revision>
  <dc:subject/>
  <dc:title>説　　  明　　  書</dc:title>
</cp:coreProperties>
</file>