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佐久地域振興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業務の一般競争入札に参加したいので、入札参加資格要件審査書類を添えて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　　　　　　　令和６年度佐久合同庁舎空調設備保守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　　　　　　令和６年３月７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３　入札参加資格登録番号　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４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42:00Z</dcterms:created>
  <dc:creator/>
  <dc:description/>
  <cp:keywords/>
  <dc:language>en-US</dc:language>
  <cp:lastModifiedBy/>
  <cp:lastPrinted>2024-02-16T17:02:00Z</cp:lastPrinted>
  <dcterms:modified xsi:type="dcterms:W3CDTF">2024-02-16T08:02:00Z</dcterms:modified>
  <cp:revision>19</cp:revision>
  <dc:subject/>
  <dc:title/>
</cp:coreProperties>
</file>