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（回答）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諏訪養護学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６年２月</w:t>
            </w:r>
            <w:r>
              <w:rPr>
                <w:rFonts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発注件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スクールバス車両管理等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履行場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「仕様書」のとおり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76530</wp:posOffset>
                </wp:positionV>
                <wp:extent cx="6457950" cy="2607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607840"/>
                        </a:xfrm>
                        <a:prstGeom prst="bracketPair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1.7pt;margin-top:13.9pt;width:508.45pt;height:20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</w:rPr>
        <w:t>回答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3912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金子　勉</cp:lastModifiedBy>
  <cp:lastPrinted>2016-08-19T10:17:00Z</cp:lastPrinted>
  <dcterms:modified xsi:type="dcterms:W3CDTF">2024-02-11T03:42:00Z</dcterms:modified>
  <cp:revision>20</cp:revision>
  <dc:subject/>
  <dc:title>説　　  明　　  書</dc:title>
</cp:coreProperties>
</file>