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３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1276"/>
        <w:gridCol w:w="1559"/>
        <w:gridCol w:w="2268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 Mincho"/>
              </w:rPr>
              <w:t>長野県飯田ＯＩＤＥ長姫高等学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３月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 Mincho"/>
              </w:rPr>
              <w:t>長野県飯田ＯＩＤＥ長姫高等学校夜間定時制給食調理業務委託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 Mincho"/>
              </w:rPr>
              <w:t>長野県飯田ＯＩＤＥ長姫高等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8:00Z</dcterms:created>
  <dc:creator>長野県</dc:creator>
  <dc:description/>
  <cp:keywords/>
  <dc:language>en-US</dc:language>
  <cp:lastModifiedBy>宮下　孝典</cp:lastModifiedBy>
  <cp:lastPrinted>2016-08-19T10:17:00Z</cp:lastPrinted>
  <dcterms:modified xsi:type="dcterms:W3CDTF">2024-02-07T04:53:00Z</dcterms:modified>
  <cp:revision>4</cp:revision>
  <dc:subject/>
  <dc:title>説　　  明　　  書</dc:title>
</cp:coreProperties>
</file>