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花田養護学校長　瀬志本進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　令和</w:t>
      </w:r>
      <w:r>
        <w:rPr>
          <w:rFonts w:cs="ＭＳ 明朝;MS Mincho"/>
        </w:rPr>
        <w:t>6</w:t>
      </w:r>
      <w:r>
        <w:rPr>
          <w:rFonts w:cs="ＭＳ 明朝;MS Mincho"/>
        </w:rPr>
        <w:t>年度長野県花田養護学校エレベーター保守点検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２　委　任　事　項　　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　　任　　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向井　佐智子</cp:lastModifiedBy>
  <cp:lastPrinted>2016-08-23T15:35:00Z</cp:lastPrinted>
  <dcterms:modified xsi:type="dcterms:W3CDTF">2024-01-29T06:23:00Z</dcterms:modified>
  <cp:revision>14</cp:revision>
  <dc:subject/>
  <dc:title>入　札　説　明　書</dc:title>
</cp:coreProperties>
</file>