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入　札　申　込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ind w:firstLine="25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長野県岡谷東高等学校長　様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08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2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2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一般競争入札に参加したいので、申し込み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調達件名　　　　　　　　電子複写機の賃貸借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入札参加資格登録番号　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添付書類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理人が入札を行う場合で委任状が必要な場合は、委任状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31:00Z</dcterms:created>
  <dc:creator>東芝ユーザ</dc:creator>
  <dc:description/>
  <cp:keywords/>
  <dc:language>en-US</dc:language>
  <cp:lastModifiedBy>伊藤　賢樹</cp:lastModifiedBy>
  <cp:lastPrinted>2012-04-17T20:24:00Z</cp:lastPrinted>
  <dcterms:modified xsi:type="dcterms:W3CDTF">2023-12-13T03:00:00Z</dcterms:modified>
  <cp:revision>5</cp:revision>
  <dc:subject/>
  <dc:title>入　札　説　明　書</dc:title>
</cp:coreProperties>
</file>