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札保証金還付請求書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19"/>
        <w:rPr/>
      </w:pPr>
      <w:r>
        <w:rPr>
          <w:rFonts w:cs="ＭＳ 明朝;MS Mincho"/>
        </w:rPr>
        <w:t>長野県知事　阿部　守一　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4612" w:firstLine="492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5079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4612" w:firstLine="492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先に納付した下記の入札に係る入札保証金を還付してください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１　調達件名　　　</w:t>
      </w:r>
      <w:r>
        <w:rPr/>
        <w:t>ウィルス対策ソフトウェア一式の調達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</w:rPr>
        <w:t>２　請求金額　　　金　　　　　　　　　　　　　　円</w:t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３　振込先口座番号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金融機関名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  <w:u w:val="single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支店名</w:t>
      </w:r>
    </w:p>
    <w:p>
      <w:pPr>
        <w:pStyle w:val="Normal"/>
        <w:spacing w:lineRule="exact" w:line="320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預金種別　　　　　　　　　　　普通　・　当座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口座番号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口座名義（カタカナ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7:00Z</dcterms:created>
  <dc:creator>東芝ユーザ</dc:creator>
  <dc:description/>
  <cp:keywords/>
  <dc:language>en-US</dc:language>
  <cp:lastModifiedBy>両角　辰哉</cp:lastModifiedBy>
  <cp:lastPrinted>2017-05-16T18:45:00Z</cp:lastPrinted>
  <dcterms:modified xsi:type="dcterms:W3CDTF">2023-12-15T02:07:00Z</dcterms:modified>
  <cp:revision>5</cp:revision>
  <dc:subject/>
  <dc:title>入　札　説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