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</w:t>
      </w:r>
      <w:r>
        <w:rPr/>
        <w:t>ウィルス対策ソフトウェア一式の調達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東芝ユーザ</dc:creator>
  <dc:description/>
  <cp:keywords/>
  <dc:language>en-US</dc:language>
  <cp:lastModifiedBy>両角　辰哉</cp:lastModifiedBy>
  <cp:lastPrinted>2016-08-23T15:35:00Z</cp:lastPrinted>
  <dcterms:modified xsi:type="dcterms:W3CDTF">2023-12-15T02:06:00Z</dcterms:modified>
  <cp:revision>5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