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５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長野県北信建設事務所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業務名　　　令和５年度　県単道路橋梁維持（除雪）事業に伴う雪氷予報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　　　　　　　　北信建設事務所　管内一円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内田　邦子</cp:lastModifiedBy>
  <cp:lastPrinted>2016-08-23T15:35:00Z</cp:lastPrinted>
  <dcterms:modified xsi:type="dcterms:W3CDTF">2023-10-20T08:01:00Z</dcterms:modified>
  <cp:revision>18</cp:revision>
  <dc:subject/>
  <dc:title>入　札　説　明　書</dc:title>
</cp:coreProperties>
</file>