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５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北信建設事務所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業務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業務名　　令和５年度　県単道路橋梁維持（除雪）事業に伴う雪氷予報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　　　　　北信建設事務所　管内一円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令和５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30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５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　登録番号：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　「その他の契約」の等級区分：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気象業務法第</w:t>
      </w:r>
      <w:r>
        <w:rPr>
          <w:rFonts w:cs="ＭＳ 明朝;MS Mincho"/>
        </w:rPr>
        <w:t>17</w:t>
      </w:r>
      <w:r>
        <w:rPr>
          <w:rFonts w:cs="ＭＳ 明朝;MS Mincho"/>
        </w:rPr>
        <w:t>条の予報業務許可事業者（気象・波浪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許可番号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注）許可書の写し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</w:t>
      </w:r>
      <w:r>
        <w:rPr/>
        <w:t>　同種又は類似の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409"/>
        <w:gridCol w:w="236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５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内田　邦子</cp:lastModifiedBy>
  <cp:lastPrinted>2019-10-28T20:47:00Z</cp:lastPrinted>
  <dcterms:modified xsi:type="dcterms:W3CDTF">2023-10-20T08:01:00Z</dcterms:modified>
  <cp:revision>28</cp:revision>
  <dc:subject/>
  <dc:title>入　札　説　明　書</dc:title>
</cp:coreProperties>
</file>