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５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北信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５年</w:t>
            </w:r>
            <w:r>
              <w:rPr>
                <w:rFonts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/>
                <w:kern w:val="0"/>
              </w:rPr>
              <w:t>月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0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</w:rPr>
              <w:t>令和５年度　県単道路橋梁維持（除雪）事業に伴う雪氷予報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</w:rPr>
              <w:t>北信建設事務所　管内一円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内田　邦子</cp:lastModifiedBy>
  <cp:lastPrinted>2019-10-28T20:46:00Z</cp:lastPrinted>
  <dcterms:modified xsi:type="dcterms:W3CDTF">2023-10-20T07:59:00Z</dcterms:modified>
  <cp:revision>18</cp:revision>
  <dc:subject/>
  <dc:title>説　　  明　　  書</dc:title>
</cp:coreProperties>
</file>