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知事　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長野県欧州渡航手配・行程支援委託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大塚　翔太</cp:lastModifiedBy>
  <cp:lastPrinted>2023-09-22T15:44:00Z</cp:lastPrinted>
  <dcterms:modified xsi:type="dcterms:W3CDTF">2023-09-22T11:45:00Z</dcterms:modified>
  <cp:revision>22</cp:revision>
  <dc:subject/>
  <dc:title>入　札　説　明　書</dc:title>
</cp:coreProperties>
</file>