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実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績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調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4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野県松本建設事務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　　　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代表者氏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同種業務の履行実績については次のとおりです。</w:t>
      </w:r>
    </w:p>
    <w:p>
      <w:pPr>
        <w:pStyle w:val="Normal"/>
        <w:rPr>
          <w:sz w:val="22"/>
        </w:rPr>
      </w:pPr>
      <w:r>
        <w:rPr>
          <w:sz w:val="22"/>
        </w:rPr>
        <w:t>　　いずれの業務についても、誠実かつ確実に履行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3402"/>
        <w:gridCol w:w="16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受注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業　務　内　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</w:tr>
      <w:tr>
        <w:trPr>
          <w:trHeight w:val="5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成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年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月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日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令和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年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月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日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ind w:firstLine="10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か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成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年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月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日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令和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年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月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日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ind w:firstLine="10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まで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過去５年間（平成</w:t>
      </w:r>
      <w:r>
        <w:rPr>
          <w:sz w:val="22"/>
        </w:rPr>
        <w:t>2</w:t>
      </w:r>
      <w:r>
        <w:rPr>
          <w:sz w:val="22"/>
        </w:rPr>
        <w:t>9</w:t>
      </w:r>
      <w:r>
        <w:rPr>
          <w:sz w:val="22"/>
        </w:rPr>
        <w:t>年４月１日から令和５年３月６日まで）に行った、火山性ガス分析装置の保守点検業務</w:t>
      </w:r>
      <w:r>
        <w:rPr>
          <w:rFonts w:ascii="ＭＳ 明朝;MS Mincho" w:hAnsi="ＭＳ 明朝;MS Mincho" w:cs="ＭＳ 明朝;MS Mincho"/>
        </w:rPr>
        <w:t>の履行実績について記載してください。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rFonts w:ascii="ＭＳ 明朝;MS Mincho" w:hAnsi="ＭＳ 明朝;MS Mincho" w:cs="ＭＳ 明朝;MS Mincho"/>
        </w:rPr>
        <w:t>公共機関等から発注されたものについて記載してください。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上記に記載の内容が確認できる契約書の写しを添付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8:00Z</dcterms:created>
  <dc:creator>N1008033</dc:creator>
  <dc:description/>
  <cp:keywords/>
  <dc:language>en-US</dc:language>
  <cp:lastModifiedBy>三輪　佑也</cp:lastModifiedBy>
  <cp:lastPrinted>2020-02-15T19:17:00Z</cp:lastPrinted>
  <dcterms:modified xsi:type="dcterms:W3CDTF">2023-02-07T06:26:00Z</dcterms:modified>
  <cp:revision>13</cp:revision>
  <dc:subject/>
  <dc:title/>
</cp:coreProperties>
</file>