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709"/>
        <w:gridCol w:w="1701"/>
        <w:gridCol w:w="2693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波田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　５年　２月１０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令和４年度　波田学院　松くい虫被害赤松等伐採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波田学院　松本市波田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0:00Z</dcterms:created>
  <dc:creator>長野県</dc:creator>
  <dc:description/>
  <cp:keywords/>
  <dc:language>en-US</dc:language>
  <cp:lastModifiedBy>荒井　宏治</cp:lastModifiedBy>
  <cp:lastPrinted>2016-08-19T10:17:00Z</cp:lastPrinted>
  <dcterms:modified xsi:type="dcterms:W3CDTF">2023-02-06T07:10:00Z</dcterms:modified>
  <cp:revision>2</cp:revision>
  <dc:subject/>
  <dc:title>説　　  明　　  書</dc:title>
</cp:coreProperties>
</file>