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実　　績　　申　　立　　書</w:t>
      </w:r>
    </w:p>
    <w:p>
      <w:pPr>
        <w:pStyle w:val="Normal"/>
        <w:ind w:right="4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  年   月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長野県知事  阿部　守一　 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  所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商号又は名称                  　　　     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代表者氏名                       　　　　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産業廃棄物収集運搬及び処分業務を請負い、誠実に履行した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324"/>
      </w:tblGrid>
      <w:tr>
        <w:trPr>
          <w:trHeight w:val="7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産業廃棄物収集運搬及び処分業務を請け負った建物の名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この申立書は令和５年度長野県庁舎等産業廃棄物処理業務委託に係る、入札参加のための審査に使用するものです。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必ず契約書の写しを併せて添付するこ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別紙様式３</w:t>
    </w:r>
  </w:p>
  <w:p>
    <w:pPr>
      <w:pStyle w:val="Header"/>
      <w:rPr>
        <w:rFonts w:ascii="ＭＳ ゴシック;MS Gothic" w:hAnsi="ＭＳ ゴシック;MS Gothic" w:eastAsia="ＭＳ Ｐゴシック" w:cs="ＭＳ ゴシック;MS Gothic"/>
        <w:sz w:val="18"/>
      </w:rPr>
    </w:pPr>
    <w:r>
      <w:rPr>
        <w:rFonts w:eastAsia="ＭＳ Ｐゴシック" w:cs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1:00Z</dcterms:created>
  <dc:creator>管財課</dc:creator>
  <dc:description/>
  <cp:keywords/>
  <dc:language>en-US</dc:language>
  <cp:lastModifiedBy>西村　栄一</cp:lastModifiedBy>
  <cp:lastPrinted>2014-02-26T15:32:00Z</cp:lastPrinted>
  <dcterms:modified xsi:type="dcterms:W3CDTF">2023-02-01T06:00:00Z</dcterms:modified>
  <cp:revision>15</cp:revision>
  <dc:subject/>
  <dc:title>実   績   証   明   書</dc:title>
</cp:coreProperties>
</file>