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/>
      </w:pPr>
      <w:r>
        <w:rPr/>
        <w:t>委　　　　任　　　　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令和　　年　　月　　日　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>長野県花田養護学校長　瀬志本進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38"/>
        <w:jc w:val="left"/>
        <w:rPr/>
      </w:pPr>
      <w:r>
        <w:rPr/>
        <w:t>（届済み代理人氏名　　　　　　　　　　　　　　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（復代理人）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調達件名　　長野県花田養護学校スクールバス車両管理及び運転業務委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 任 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5:00Z</dcterms:created>
  <dc:creator>管理者</dc:creator>
  <dc:description/>
  <cp:keywords/>
  <dc:language>en-US</dc:language>
  <cp:lastModifiedBy>向井　佐智子</cp:lastModifiedBy>
  <cp:lastPrinted>2023-02-13T13:03:00Z</cp:lastPrinted>
  <dcterms:modified xsi:type="dcterms:W3CDTF">2023-02-13T06:18:00Z</dcterms:modified>
  <cp:revision>11</cp:revision>
  <dc:subject/>
  <dc:title>委任状</dc:title>
</cp:coreProperties>
</file>