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別紙様式１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入　札　申　込　書</w:t>
      </w:r>
    </w:p>
    <w:p>
      <w:pPr>
        <w:pStyle w:val="Normal"/>
        <w:jc w:val="left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right="235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野県池田工業高等学校長　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367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申込者　　　　住　　所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51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51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代表者氏名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94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届出済み代理人氏名　　　　　　　　　　印）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下記のとおり一般競争入札に参加したいので、申し込み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達件名　　　パーソナルコンピュータ</w:t>
      </w:r>
      <w:r>
        <w:rPr/>
        <w:t>16</w:t>
      </w:r>
      <w:r>
        <w:rPr/>
        <w:t>台及び附属機器一式の賃貸借契約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/>
          <w:szCs w:val="21"/>
        </w:rPr>
        <w:t>入札参加資格登録番号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入札担当者・連絡先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/>
          <w:szCs w:val="21"/>
        </w:rPr>
        <w:t>担当者名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/>
          <w:szCs w:val="21"/>
        </w:rPr>
        <w:t>電話番号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/>
          <w:szCs w:val="21"/>
        </w:rPr>
        <w:t>FAX</w:t>
      </w:r>
      <w:r>
        <w:rPr>
          <w:rFonts w:ascii="ＭＳ 明朝;MS Mincho" w:hAnsi="ＭＳ 明朝;MS Mincho"/>
          <w:szCs w:val="21"/>
        </w:rPr>
        <w:t>番号</w:t>
      </w:r>
    </w:p>
    <w:p>
      <w:pPr>
        <w:pStyle w:val="Normal"/>
        <w:ind w:left="-2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-2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-2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-2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添付書類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Cs w:val="21"/>
        </w:rPr>
        <w:t>　　代理人が入札を行う場合で委任状が必要な場合は、委任状（別紙様式２）添付してください。</w:t>
      </w:r>
    </w:p>
    <w:sectPr>
      <w:type w:val="nextPage"/>
      <w:pgSz w:w="11906" w:h="16838"/>
      <w:pgMar w:left="1134" w:right="1038" w:gutter="0" w:header="0" w:top="1418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05" w:firstLine="216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06:00Z</dcterms:created>
  <dc:creator/>
  <dc:description/>
  <cp:keywords/>
  <dc:language>en-US</dc:language>
  <cp:lastModifiedBy/>
  <cp:lastPrinted>2019-10-02T16:20:00Z</cp:lastPrinted>
  <dcterms:modified xsi:type="dcterms:W3CDTF">2022-10-26T05:22:00Z</dcterms:modified>
  <cp:revision>6</cp:revision>
  <dc:subject/>
  <dc:title/>
</cp:coreProperties>
</file>