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kern w:val="0"/>
        </w:rPr>
        <w:t>提出日：令和　　</w:t>
      </w:r>
      <w:r>
        <w:rPr/>
        <w:t>年　　月　　日</w:t>
      </w:r>
    </w:p>
    <w:tbl>
      <w:tblPr>
        <w:tblW w:w="9442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1"/>
        <w:gridCol w:w="2268"/>
        <w:gridCol w:w="1474"/>
        <w:gridCol w:w="1474"/>
        <w:gridCol w:w="2525"/>
      </w:tblGrid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発注機関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長野県教育委員会事務局高校教育課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公 告 日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令和４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５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77"/>
                <w:kern w:val="0"/>
              </w:rPr>
              <w:t>発注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県立学校情報通信ネットワークシステム用パーソナルコンピュータ</w:t>
            </w:r>
            <w:r>
              <w:rPr>
                <w:kern w:val="0"/>
              </w:rPr>
              <w:t>219</w:t>
            </w:r>
            <w:r>
              <w:rPr>
                <w:kern w:val="0"/>
              </w:rPr>
              <w:t>台の賃貸借（北信地区）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履行箇所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県立高等学校７校</w:t>
            </w:r>
          </w:p>
        </w:tc>
      </w:tr>
      <w:tr>
        <w:trPr>
          <w:trHeight w:val="2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77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斉藤　将樹</cp:lastModifiedBy>
  <cp:lastPrinted>2016-08-19T10:17:00Z</cp:lastPrinted>
  <dcterms:modified xsi:type="dcterms:W3CDTF">2022-09-26T09:40:00Z</dcterms:modified>
  <cp:revision>33</cp:revision>
  <dc:subject/>
  <dc:title>説　　  明　　  書</dc:title>
</cp:coreProperties>
</file>