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代　理　人　選　任　届</w:t>
      </w:r>
    </w:p>
    <w:p>
      <w:pPr>
        <w:pStyle w:val="Normal"/>
        <w:ind w:left="105" w:firstLine="21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105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令和４年    月    日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松本建設事務所長  様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委　任　者 　　住　　　　　　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　　　　　    代表者職氏名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次の者を代理人と定め、貴県に於ける令和４年度　防災・安全交付金（道路）事業に伴う調査業務　（国）</w:t>
      </w:r>
      <w:r>
        <w:rPr>
          <w:rFonts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/>
        </w:rPr>
        <w:t>号　松本市　会吉上（１）に関する下記事項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 受　任　者     住　　　　　　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 xml:space="preserve">　　　　 商号又は名称                                        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職　　氏　　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19050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1.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代理人使用印鑑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  委  任  事  項  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入札及び見積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6:00Z</dcterms:created>
  <dc:creator>kanzaika</dc:creator>
  <dc:description/>
  <cp:keywords/>
  <dc:language>en-US</dc:language>
  <cp:lastModifiedBy>花岡　龍男</cp:lastModifiedBy>
  <cp:lastPrinted>2018-02-19T13:46:00Z</cp:lastPrinted>
  <dcterms:modified xsi:type="dcterms:W3CDTF">2022-07-01T00:27:00Z</dcterms:modified>
  <cp:revision>16</cp:revision>
  <dc:subject/>
  <dc:title>印刷業者業務調書</dc:title>
</cp:coreProperties>
</file>