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議会事務局長　村松　敏伸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喫煙用集塵・脱臭機の賃借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４年６月３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参加資格登録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４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spacing w:lineRule="exact" w:line="320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１　入札公告の参加資格欄項番２に該当することを証明する書類を添付してください。（「長野県競争入札参加資格登録通知書」の写し　等）</w:t>
      </w:r>
    </w:p>
    <w:p>
      <w:pPr>
        <w:pStyle w:val="Normal"/>
        <w:spacing w:lineRule="exact" w:line="320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２　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/>
  <dc:description/>
  <cp:keywords/>
  <dc:language>en-US</dc:language>
  <cp:lastModifiedBy>浜村　幸宏</cp:lastModifiedBy>
  <cp:lastPrinted>2022-01-24T11:14:00Z</cp:lastPrinted>
  <dcterms:modified xsi:type="dcterms:W3CDTF">2022-05-23T10:11:00Z</dcterms:modified>
  <cp:revision>34</cp:revision>
  <dc:subject/>
  <dc:title/>
</cp:coreProperties>
</file>