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仕　様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１　調達物品の名称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ハイドロホ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　調達物品の説明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液体中の音場の様子を電気信号として計測するために用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３　数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１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４　要求仕様</w:t>
      </w:r>
    </w:p>
    <w:p>
      <w:pPr>
        <w:pStyle w:val="Normal"/>
        <w:tabs>
          <w:tab w:val="clear" w:pos="840"/>
          <w:tab w:val="left" w:pos="540" w:leader="none"/>
        </w:tabs>
        <w:ind w:left="719" w:hanging="35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東レエンジニアリング（株）製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HY05N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相当品以上で、以下の仕様を満たす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周波数レンジ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MHz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MHz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含む帯域を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先端形状がニードル型形状を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ハイドロホン受波素子先端の直径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.75mm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下であること。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５　その他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納期は、令和６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と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長野県工業技術総合センター材料技術部門へ搬入するものとし、その際の費用については見積額に含める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装置は新品であること。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firstLine="42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12:00Z</dcterms:created>
  <dc:creator>N0621013</dc:creator>
  <dc:description/>
  <cp:keywords/>
  <dc:language>en-US</dc:language>
  <cp:lastModifiedBy>田中　英二</cp:lastModifiedBy>
  <cp:lastPrinted>2019-11-27T17:22:00Z</cp:lastPrinted>
  <dcterms:modified xsi:type="dcterms:W3CDTF">2024-06-10T02:41:00Z</dcterms:modified>
  <cp:revision>3</cp:revision>
  <dc:subject/>
  <dc:title/>
</cp:coreProperties>
</file>