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でお金詐欺被害防止啓発用ポケットティッシュ 発注仕様書</w:t>
      </w:r>
    </w:p>
    <w:p>
      <w:pPr>
        <w:pStyle w:val="Normal"/>
        <w:ind w:right="880" w:hanging="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調達番号： </w:t>
      </w:r>
      <w:r>
        <w:rPr>
          <w:rFonts w:eastAsia="ＭＳ Ｐゴシック" w:cs="ＭＳ Ｐゴシック" w:ascii="ＭＳ Ｐゴシック" w:hAnsi="ＭＳ Ｐゴシック"/>
          <w:kern w:val="0"/>
        </w:rPr>
        <w:t>8132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発注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県民文化部　くらし安全・消費生活課　防犯担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連絡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026-235-71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直通）　内線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8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規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ポケットティッシ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W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印刷物  用紙：見本のとおり（片面印刷）</w:t>
            </w:r>
          </w:p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刷色：４色フルカラ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作成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校正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色校正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０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納入期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令和６年６月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（金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納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ポケットティッシュに印刷物を封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納品に係る詳細は、落札後に打合せを行うことと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〇納品場所は、全て当課としてくださ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その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封入物のデザインは、見本のとおりと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封入物のデザインはｐｄｆデータにて、県から提供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55:00Z</dcterms:created>
  <dc:creator>N0580013</dc:creator>
  <dc:description/>
  <cp:keywords/>
  <dc:language>en-US</dc:language>
  <cp:lastModifiedBy>染野　純平</cp:lastModifiedBy>
  <cp:lastPrinted>2018-05-24T15:35:00Z</cp:lastPrinted>
  <dcterms:modified xsi:type="dcterms:W3CDTF">2024-05-14T05:39:00Z</dcterms:modified>
  <cp:revision>7</cp:revision>
  <dc:subject/>
  <dc:title/>
</cp:coreProperties>
</file>