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ＬＰガス使用場所</w:t>
      </w:r>
    </w:p>
    <w:p>
      <w:pPr>
        <w:pStyle w:val="Normal"/>
        <w:ind w:firstLine="220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76"/>
        <w:gridCol w:w="2544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 用 場 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 な 供 給 場 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　考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厨房等北・中・南校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新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  <w:szCs w:val="22"/>
              </w:rPr>
              <w:t>工業科棟、芸術科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 w:val="22"/>
                <w:szCs w:val="22"/>
              </w:rPr>
              <w:t>中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３階普通科職員室の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2"/>
                <w:szCs w:val="22"/>
              </w:rPr>
              <w:t>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工実習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 xml:space="preserve">施 工 実 習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 w:val="22"/>
                <w:szCs w:val="22"/>
              </w:rPr>
              <w:t>体育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 xml:space="preserve">体 育 研 究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8"/>
                <w:kern w:val="0"/>
                <w:sz w:val="22"/>
                <w:szCs w:val="22"/>
              </w:rPr>
              <w:t>プ―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3"/>
                <w:kern w:val="0"/>
                <w:sz w:val="22"/>
                <w:szCs w:val="22"/>
              </w:rPr>
              <w:t xml:space="preserve">シ ャ ワ ―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育友会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調  　理  　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8:00Z</dcterms:created>
  <dc:creator>平成８年１２月一括導入</dc:creator>
  <dc:description/>
  <cp:keywords/>
  <dc:language>en-US</dc:language>
  <cp:lastModifiedBy>Administrator</cp:lastModifiedBy>
  <cp:lastPrinted>2019-03-13T14:55:00Z</cp:lastPrinted>
  <dcterms:modified xsi:type="dcterms:W3CDTF">2019-03-13T05:58:00Z</dcterms:modified>
  <cp:revision>8</cp:revision>
  <dc:subject/>
  <dc:title>１１教高号外</dc:title>
</cp:coreProperties>
</file>