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説明書別添４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（契約）保証金還付請求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岡谷工業高等学校長　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0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（契約）に係る入札（契約）保証金を還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令和４年度　県立学校で使用する灯油の単価契約（諏訪Ｂグループ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調達番号：７２３６６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9:00Z</dcterms:created>
  <dc:creator>東芝ユーザ</dc:creator>
  <dc:description/>
  <cp:keywords/>
  <dc:language>en-US</dc:language>
  <cp:lastModifiedBy>竹村　綾</cp:lastModifiedBy>
  <cp:lastPrinted>2015-03-06T15:15:00Z</cp:lastPrinted>
  <dcterms:modified xsi:type="dcterms:W3CDTF">2022-09-08T07:41:00Z</dcterms:modified>
  <cp:revision>5</cp:revision>
  <dc:subject/>
  <dc:title>入　札　説　明　書</dc:title>
</cp:coreProperties>
</file>