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（入札説明書別添２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岡谷工業高等学校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一般競争入札に参加したいので、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１　調達件名　　令和４年度　県立学校で使用する灯油の単価契約（諏訪Ｂグループ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参加資格登録番号　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添付書類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代理人が入札を行う場合で委任状が必要な場合は、委任状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東芝ユーザ</dc:creator>
  <dc:description/>
  <cp:keywords/>
  <dc:language>en-US</dc:language>
  <cp:lastModifiedBy>竹村　綾</cp:lastModifiedBy>
  <cp:lastPrinted>2017-09-17T20:22:00Z</cp:lastPrinted>
  <dcterms:modified xsi:type="dcterms:W3CDTF">2022-08-25T07:17:00Z</dcterms:modified>
  <cp:revision>3</cp:revision>
  <dc:subject/>
  <dc:title>入　札　説　明　書</dc:title>
</cp:coreProperties>
</file>