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クリーニング所開設届出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>
          <w:kern w:val="0"/>
        </w:rPr>
        <w:t>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開設者の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氏　　　　名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年　　月　　日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、クリーニング所開設届出事項を変更しま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クリーニング所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変更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変更の理由及び変更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</w:t>
      </w:r>
    </w:p>
    <w:p>
      <w:pPr>
        <w:pStyle w:val="Normal"/>
        <w:rPr>
          <w:kern w:val="0"/>
        </w:rPr>
      </w:pPr>
      <w:r>
        <w:rPr>
          <w:kern w:val="0"/>
        </w:rPr>
        <w:t>　施設の変更の場合は、変更前後の図面（１００分の１以上の縮図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6:00Z</dcterms:created>
  <dc:creator>N0509307</dc:creator>
  <dc:description/>
  <cp:keywords/>
  <dc:language>en-US</dc:language>
  <cp:lastModifiedBy>Administrator</cp:lastModifiedBy>
  <cp:lastPrinted>2020-03-11T15:28:00Z</cp:lastPrinted>
  <dcterms:modified xsi:type="dcterms:W3CDTF">2021-03-31T23:41:00Z</dcterms:modified>
  <cp:revision>5</cp:revision>
  <dc:subject/>
  <dc:title>クリーニング所開設届出事項変更届</dc:title>
</cp:coreProperties>
</file>