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頭飼養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知事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主たる事務所の所在地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　　　　　　　　　　　　　　　　　　</w:t>
      </w:r>
    </w:p>
    <w:p>
      <w:pPr>
        <w:pStyle w:val="Normal"/>
        <w:ind w:firstLine="4677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動物の愛護及び管理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１項（第２項）の規定により、下記のとおり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多頭飼養の届出年月日</w:t>
      </w:r>
    </w:p>
    <w:p>
      <w:pPr>
        <w:pStyle w:val="Normal"/>
        <w:rPr/>
      </w:pPr>
      <w:r>
        <w:rPr/>
        <w:t>２　飼養施設の設置場所</w:t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  <w:t>４　変更の内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>
          <w:trHeight w:val="5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主たる事務所の所在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名称及び代表者の氏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養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犬　　　頭　　ねこ　　　匹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131" w:hanging="917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　氏名（法人にあっては、代表者の氏名）を自署する場合において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312" w:footer="992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320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0:00Z</dcterms:created>
  <dc:creator>及川　悦子</dc:creator>
  <dc:description/>
  <cp:keywords/>
  <dc:language>en-US</dc:language>
  <cp:lastModifiedBy>及川　悦子</cp:lastModifiedBy>
  <cp:lastPrinted>2009-08-31T15:10:00Z</cp:lastPrinted>
  <dcterms:modified xsi:type="dcterms:W3CDTF">2023-06-12T12:41:00Z</dcterms:modified>
  <cp:revision>3</cp:revision>
  <dc:subject/>
  <dc:title>動物の愛護及び管理に関する条例施行規則</dc:title>
</cp:coreProperties>
</file>