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地方職員共済組合長野県支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７年９月３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</w:rPr>
              <w:t>職員健康管理システム用サーバ及び周辺機器等一式の賃貸借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方職員共済組合長野県支部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長野県総務部職員総務課内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萩尾　沙智恵</cp:lastModifiedBy>
  <cp:lastPrinted>2025-09-03T09:51:00Z</cp:lastPrinted>
  <dcterms:modified xsi:type="dcterms:W3CDTF">2025-09-03T00:51:00Z</dcterms:modified>
  <cp:revision>13</cp:revision>
  <dc:subject/>
  <dc:title>説　　  明　　  書</dc:title>
</cp:coreProperties>
</file>