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地方職員共済組合長野県支部長　阿部　守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職員健康管理システム用サーバ及び周辺機器等一式の賃貸借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萩尾　沙智恵</cp:lastModifiedBy>
  <cp:lastPrinted>2025-09-03T09:51:00Z</cp:lastPrinted>
  <dcterms:modified xsi:type="dcterms:W3CDTF">2025-09-03T00:51:00Z</dcterms:modified>
  <cp:revision>17</cp:revision>
  <dc:subject/>
  <dc:title>入　札　説　明　書</dc:title>
</cp:coreProperties>
</file>