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25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地方職員共済組合長野県支部長　阿部　守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職員健康管理システム用サーバ及び周辺機器等一式の賃貸借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７年９月３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３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４</w:t>
      </w:r>
      <w:r>
        <w:rPr/>
        <w:t>　同種又は類似の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409"/>
        <w:gridCol w:w="236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上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国又は地方公共団体と公告の日から過去２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５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萩尾　沙智恵</cp:lastModifiedBy>
  <cp:lastPrinted>2019-03-22T13:43:00Z</cp:lastPrinted>
  <dcterms:modified xsi:type="dcterms:W3CDTF">2025-09-03T00:50:00Z</dcterms:modified>
  <cp:revision>20</cp:revision>
  <dc:subject/>
  <dc:title>入　札　説　明　書</dc:title>
</cp:coreProperties>
</file>