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第３項、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第２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障がい者支援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７年６月１９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しあわせ信州「ノウフク」プロジェクト事業委託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13:00Z</dcterms:created>
  <dc:creator>長野県</dc:creator>
  <dc:description/>
  <cp:keywords/>
  <dc:language>en-US</dc:language>
  <cp:lastModifiedBy>春原　拓也</cp:lastModifiedBy>
  <cp:lastPrinted>2025-02-10T19:01:00Z</cp:lastPrinted>
  <dcterms:modified xsi:type="dcterms:W3CDTF">2025-06-16T02:13:00Z</dcterms:modified>
  <cp:revision>13</cp:revision>
  <dc:subject/>
  <dc:title>説　　  明　　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