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【参考例】（さいたま市）障害者虐待リスクアセスメント・チェックシー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"/>
        <w:gridCol w:w="812"/>
        <w:gridCol w:w="283"/>
        <w:gridCol w:w="835"/>
        <w:gridCol w:w="1316"/>
        <w:gridCol w:w="1818"/>
        <w:gridCol w:w="851"/>
        <w:gridCol w:w="283"/>
        <w:gridCol w:w="284"/>
        <w:gridCol w:w="1417"/>
      </w:tblGrid>
      <w:tr>
        <w:trPr>
          <w:trHeight w:val="285" w:hRule="atLeast"/>
        </w:trPr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・機関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定年月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虐待の程度　　（「状況」欄：該当する…○、疑い…△、不明…？）</w:t>
            </w:r>
          </w:p>
        </w:tc>
      </w:tr>
      <w:tr>
        <w:trPr>
          <w:trHeight w:val="285" w:hRule="atLeast"/>
        </w:trPr>
        <w:tc>
          <w:tcPr>
            <w:tcW w:w="6629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Ⅰ－１　現在の虐待の状況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　</w:t>
            </w:r>
            <w:r>
              <w:rPr>
                <w:spacing w:val="-30"/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spacing w:val="-30"/>
                <w:kern w:val="0"/>
                <w:sz w:val="20"/>
                <w:szCs w:val="20"/>
              </w:rPr>
              <w:t>度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身体的虐待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身体のいずれかの部位に、入院を必要とする外傷・骨折・火傷がある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健康に有害な食物や薬物を与えら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の自殺企図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家心中（未遂を含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四六時中、ベッドや部屋に拘束・監禁さ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法定の労働安全・衛生の遵守されていない職場で働かさ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ネグレク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脱水・栄養不足による衰弱があ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潰瘍や褥瘡が悪化し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口腔内の出血・腫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治療中の服用薬を飲んでいない、飲ませてもらえない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命にかかわる医療拒否がある（宗教やオカルトを理由する場合を含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ライフラインがすべて止まっ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行為・わいせつな行為を強要され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風俗業で働くことを強要さ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感染症に罹患し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経済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名義の預貯金・資産が家族・他者に不当に流用・処分され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悪徳商法の業者に多額の金銭を巻き上げら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最低賃金以下で働かさ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身体的虐待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身体のいずれかの部位に、通院を必要とする外傷・骨折・火傷があ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外出・通信が著しく制限されている</w:t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ネグレク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著しい体重の増減があ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偏食・不衛生・不眠によって健康に明らかな問題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族と同居しているが、実質的な世話・介護者はいない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必要な福祉サービスを受けることができない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必要な医療を受けることができない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療機関の指示と異なる服薬調整が行わ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が家出・徘徊をしても放置するか、無関心で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心理的虐待</w:t>
            </w:r>
          </w:p>
        </w:tc>
        <w:tc>
          <w:tcPr>
            <w:tcW w:w="5103" w:type="dxa"/>
            <w:gridSpan w:val="5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族の自殺企図</w:t>
            </w:r>
          </w:p>
        </w:tc>
        <w:tc>
          <w:tcPr>
            <w:tcW w:w="567" w:type="dxa"/>
            <w:gridSpan w:val="2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族や身近な人から本人の意向にそぐわない宗教・オカルトを強要され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的ないやがらせ、はずかしめを受け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障害を理由に、他者が交際する異性との関係を引き裂く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経済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名義の預貯金・資産が本人の了解なく家族・他者に管理され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遺産相続等で差別的な扱いを受け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悪徳商法の業者に接近さ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身体的虐待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通院を必要とするほどではないが、治療の必要な外傷・火傷があ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繰り返し傷・あざ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外出・通信が自由にできない、行事への参加を制限さ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ネグレク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健康問題につながる可能性のある偏食や不衛生等、衣食住の不適切さがあ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必要な医療を受けることを制限されること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必要な福祉サービスの利用を制限されること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がしばしば欠席・欠勤していても連絡をしてこないか、無関心で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心理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無視・暴言・乱暴な扱い・締め出し・懲罰的な扱いによって情緒的問題が出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必要な医療・福祉サービスの内容を周囲が勝手に決め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養護者から強い拒否感の訴え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障害を理由に、他者から異性との交際を禁じられ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他者から窃視や不自然なアプローチを受けている（関係妄想と区別する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経済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「小遣いがあまりもらえない」と訴え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周囲の人間からお金をたかられてい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身体的虐待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治療の必要はない程度の外傷がある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養護者から暴力を振るってしまうとの訴え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ネグレク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健康問題がただちに生じるほどではないが、衣食住の不適切さがあ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・周囲ともに必要な医療や福祉サービスの内容を考えることができない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心理的虐待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無視・暴言・乱暴な扱い・締め出し・懲罰的な扱いを受けてい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家族の間にけんかや争いごとがしばしば起き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養護者から拒否感の訴え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629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Ⅰ－２　過去の不適切な状況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6095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による入院歴、分離保護歴がある（子ども期を含む）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ＤＶによる入院歴、分離保護歴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ども期からずっと必要な支援を受けていない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的虐待を被った経験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風俗業で働いた経験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による通院歴があ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09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安定な性的交友関係の継続的経験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09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以外の家族に、ＤＶや虐待による入院歴、分離保護歴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度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の通告歴があ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以外の家族に、ＤＶや虐待による通院歴がある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629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Ⅰ－３　本人と虐待者の距離・パワーバランス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303" w:hRule="atLeast"/>
        </w:trPr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虐待者は同居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者は一人（身近に虐待を抑止できる人が：いる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）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者は複数（身近に虐待を抑止できる人が：いる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虐待者は日中のほとんどを共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者は一人（身近に虐待を抑止できる人が：いる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者は複数（身近に虐待を抑止できる人が：いる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者とはたまに会う関係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者は一人（身近に虐待を抑止できる人が：いる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者は複数（身近に虐待を抑止できる人が：いる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6"/>
        <w:gridCol w:w="5665"/>
        <w:gridCol w:w="678"/>
      </w:tblGrid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項目に現れない特記事項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　定</w:t>
            </w:r>
          </w:p>
        </w:tc>
      </w:tr>
      <w:tr>
        <w:trPr/>
        <w:tc>
          <w:tcPr>
            <w:tcW w:w="2235" w:type="dxa"/>
            <w:gridSpan w:val="2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現在の虐待の状況</w:t>
            </w:r>
          </w:p>
        </w:tc>
        <w:tc>
          <w:tcPr>
            <w:tcW w:w="5665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重度　　　　　重度　　　　　中度　　　　　軽度　　　　　問題なし</w:t>
            </w:r>
          </w:p>
        </w:tc>
        <w:tc>
          <w:tcPr>
            <w:tcW w:w="678" w:type="dxa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/>
        <w:tc>
          <w:tcPr>
            <w:tcW w:w="223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過去の不適切な状況</w:t>
            </w:r>
          </w:p>
        </w:tc>
        <w:tc>
          <w:tcPr>
            <w:tcW w:w="5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重度　　　　　中度　　　　　軽度　　　　　問題なし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/>
        <w:tc>
          <w:tcPr>
            <w:tcW w:w="223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距離･パワーバランス</w:t>
            </w:r>
          </w:p>
        </w:tc>
        <w:tc>
          <w:tcPr>
            <w:tcW w:w="566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は抑止できない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工夫次第で抑止可能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虐待は抑止できている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虐待の程度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重度　　　　重度　　　　中度　　　　軽度　　　　問題なし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321"/>
        <w:gridCol w:w="556"/>
        <w:gridCol w:w="1310"/>
      </w:tblGrid>
      <w:tr>
        <w:trPr/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．本人の状況　　　　　　　　　　　　　　　　（「状況」欄：該当する…〇、疑い…△、不明…？）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－１　現在の状況　　該当する項目に○、疑いのある項目に△、（　）内は具体的補足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状況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体重　　肥満　　栄養不良　　衰弱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傷　火傷　痣（部位：　　　　　　　　　　　　　　　　　　　　　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虫歯　口腔内疾患（　　　　　　　　　　　　　　　　　　　　　　　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褥瘡　皮膚疾患（　　　　　　　　　　　　　　　　　　　　　　　　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感染症（　　　　　　　　　　　　　　　　　　　　　　　　　　　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疾患（　　　　　　　　　　　　　　　　　　　　　　　　　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状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潔　異臭　口臭　髪のべたつき　ふけ　あかぎれ　しもや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食い　盗み食い　偏食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睡眠リズムの乱れ　不眠　睡眠不足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緒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攻撃的　衝動的　怒り　乱暴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者に　動物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怯え（顔色をうかがう　人を恐れる　視線をそらす　おどおどする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抑うつ（表情が乏しい　マスクをかぶったような笑い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じこもり　ひきこもり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べたべた甘える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家　職場　施設　</w:t>
            </w:r>
            <w:r>
              <w:rPr>
                <w:sz w:val="16"/>
                <w:szCs w:val="16"/>
                <w:u w:val="single"/>
              </w:rPr>
              <w:t>その他　　　　　　　　　</w:t>
            </w:r>
            <w:r>
              <w:rPr>
                <w:sz w:val="16"/>
                <w:szCs w:val="16"/>
              </w:rPr>
              <w:t>）のことを話したがらない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ディクショ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嗜癖・依存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コール　麻薬・覚せい剤　その他の薬物（　　　　　　　　　　　　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ャンブル　買い物　異性関係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社会的・脱社会的行動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死念慮　自殺企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出の訴え　家出企図　徘徊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引き　窃盗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純異性交遊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生活上の問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・通所の不安定（欠勤・欠席　遅刻　早退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孤立（家　職場　施設等　</w:t>
            </w:r>
            <w:r>
              <w:rPr>
                <w:sz w:val="16"/>
                <w:szCs w:val="16"/>
                <w:u w:val="single"/>
              </w:rPr>
              <w:t>その他　　　　　　　　　　　　　　　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－２　リスク要因　　該当する項目は○、疑いのある項目は△、（　）内は具体的補足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障害以外の病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疾病名（　　　　　　　　　　　　　　　　　　　　・</w:t>
            </w:r>
            <w:r>
              <w:rPr>
                <w:sz w:val="16"/>
                <w:szCs w:val="16"/>
                <w:u w:val="single"/>
              </w:rPr>
              <w:t>　　　　　歳頃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疾病名（　　　　　　　　　　　　　　　　　　　　・　　　　　歳頃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疾病名（　　　　　　　　　　　　　　　　　　　　・　　　　　歳頃）　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養護者との別居歴（　　　　　　　　　　　　　　　　　　　　　　　　　　　　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配偶者との別居歴（　　　　　　　　　　　　　　　　　　　　　　　　　　　　）</w: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6"/>
        <w:gridCol w:w="5983"/>
        <w:gridCol w:w="678"/>
      </w:tblGrid>
      <w:tr>
        <w:trPr/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項目に現れない特記事項</w:t>
            </w:r>
          </w:p>
        </w:tc>
        <w:tc>
          <w:tcPr>
            <w:tcW w:w="666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　定</w:t>
            </w:r>
          </w:p>
        </w:tc>
      </w:tr>
      <w:tr>
        <w:trPr>
          <w:trHeight w:val="284" w:hRule="exact"/>
        </w:trPr>
        <w:tc>
          <w:tcPr>
            <w:tcW w:w="16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１　現在の状況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重度　　　　　中度　　　　　軽度　　　　　問題なし</w:t>
            </w:r>
          </w:p>
        </w:tc>
        <w:tc>
          <w:tcPr>
            <w:tcW w:w="67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>
          <w:trHeight w:val="284" w:hRule="exact"/>
        </w:trPr>
        <w:tc>
          <w:tcPr>
            <w:tcW w:w="16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リスク要因</w:t>
            </w:r>
          </w:p>
        </w:tc>
        <w:tc>
          <w:tcPr>
            <w:tcW w:w="629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重度　　　　　中度　　　　　軽度　　　　　問題なし</w:t>
            </w:r>
          </w:p>
        </w:tc>
        <w:tc>
          <w:tcPr>
            <w:tcW w:w="678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>
          <w:trHeight w:val="284" w:hRule="exac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．本人の状況</w:t>
            </w:r>
          </w:p>
        </w:tc>
        <w:tc>
          <w:tcPr>
            <w:tcW w:w="6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重度　　　　　中度　　　　　軽度　　　　　問題なし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199"/>
        <w:gridCol w:w="596"/>
        <w:gridCol w:w="1353"/>
      </w:tblGrid>
      <w:tr>
        <w:trPr/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．虐待者の状況　　　　　　　　　　　　　　　（「状況」欄：該当する…〇、疑い…△、不明…？）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－１　現在の状況　　該当する項目に○、疑いのある項目に△、（　）内は具体的補足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疾患・障害の有無</w:t>
            </w:r>
          </w:p>
        </w:tc>
        <w:tc>
          <w:tcPr>
            <w:tcW w:w="519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症　足腰の弱り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神疾患・精神障害（　　　　　　　　　　　　　　　　　　　　　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障害　知的障害　発達障害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疾患（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　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緒・性格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攻撃的・暴力的・威圧的言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衝動的　感情の高ぶりを抑制できない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強迫的・束縛的言動（○○しなさい、○○でなければならない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知の歪み（自分勝手な受けとめ方・思いこみ・自分の考えへの強い執着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感性の欠如（相手の気持ちや立場を理解できない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孤立　非社会的　対人関係の困難が高い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ディクショ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嗜癖・依存）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コール　麻薬・覚せい剤　その他の薬物（　　　　　　　　　　　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ャンブル　買い物　異性関係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社会的・脱社会的行動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死念慮　自殺企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出企図　徘徊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引き　窃盗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サービスの利用・介入に拒否的である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の親密さ・関係性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拒否（嫌悪する　排除する　厄介者扱い　他の者との差別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諦観（本人のことを腐れ縁、自立できない人間とあきらめている）　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関心（注意を向けない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配・執着（思いどおりにコントロールしようとする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度の要求（強迫的な課題・役割の押しつけ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存（ひたすら本人のために献身していないと不安になる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の認識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定（していない、知らない、本人の不注意・責任だと言い張る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当化（行為の事実は認めるが、しつけであると本人の問題を指摘する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者・同僚・身近な人の態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調（虐待行為を容認し加担する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黙認（虐待行為を知っているが、止めさせようとしない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観客（虐待行為を容認し、面白そうに見ている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避（虐待行為の事実そのものに気づかないふりをする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－２　リスク要因　　該当する項目は〇、疑いのある項目は△、（　）内は具体的補足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虐待・被ＤＶ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誰から（　　　　　　　　　　　　　　　　　　　・</w:t>
            </w:r>
            <w:r>
              <w:rPr>
                <w:sz w:val="16"/>
                <w:szCs w:val="16"/>
                <w:u w:val="single"/>
              </w:rPr>
              <w:t>　　　　　歳頃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誰から（　　　　　　　　　　　　　　　　　　　・　　　　　歳頃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虐待・ＤＶ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誰に（　　　　　　　　　　　　　　　　　　　　・　　　　　歳頃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誰に（　　　　　　　　　　　　　　　　　　　　・　　　　　歳頃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6"/>
        <w:gridCol w:w="5985"/>
        <w:gridCol w:w="678"/>
      </w:tblGrid>
      <w:tr>
        <w:trPr/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項目に現れない特記事項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　定</w:t>
            </w:r>
          </w:p>
        </w:tc>
      </w:tr>
      <w:tr>
        <w:trPr>
          <w:trHeight w:val="284" w:hRule="exact"/>
        </w:trPr>
        <w:tc>
          <w:tcPr>
            <w:tcW w:w="1759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－１　現在の状況</w:t>
            </w:r>
          </w:p>
        </w:tc>
        <w:tc>
          <w:tcPr>
            <w:tcW w:w="6141" w:type="dxa"/>
            <w:gridSpan w:val="2"/>
            <w:tcBorders>
              <w:top w:val="dashSmallGap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重度　　　　　　中度　　　　　　軽度　　　　　　問題なし</w:t>
            </w:r>
          </w:p>
        </w:tc>
        <w:tc>
          <w:tcPr>
            <w:tcW w:w="678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>
          <w:trHeight w:val="284" w:hRule="exact"/>
        </w:trPr>
        <w:tc>
          <w:tcPr>
            <w:tcW w:w="17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－２　リスク要因</w:t>
            </w:r>
          </w:p>
        </w:tc>
        <w:tc>
          <w:tcPr>
            <w:tcW w:w="614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重度　　　　　　中度　　　　　　軽度　　　　　　問題なし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>
          <w:trHeight w:val="284" w:hRule="exac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．虐待者の状況</w:t>
            </w:r>
          </w:p>
        </w:tc>
        <w:tc>
          <w:tcPr>
            <w:tcW w:w="6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重度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中度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軽度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問題なし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709"/>
        <w:gridCol w:w="614"/>
        <w:gridCol w:w="1613"/>
      </w:tblGrid>
      <w:tr>
        <w:trPr/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．家族の状況　　　　　　　　　　　　　　　（「状況」欄：該当する…〇、疑い…△、不明…？）</w:t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１　現在の状況　　該当する項目に○、疑いのある項目に△、（　）内は具体的補足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/>
        <w:tc>
          <w:tcPr>
            <w:tcW w:w="16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関係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い感情表出を伴う関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批判的・干渉的コメントが多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けんか腰や敵意ある相互の言動が目立つ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大きな感情のもつれ・感情の巻き込みが多い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束縛的なルールの強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外出・通信の制限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柔軟性と合理性にかける家庭内役割の強制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とり親家庭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縁者の同居・出入り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済的問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業中（求職中　就職をあきらめている　求職の意志はな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安定就労（不定期就労　日々雇用　休職中）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額の負債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熱水費・電話代・家賃の滞納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障害年金が家族の生計費に重みをもっている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要保護　生活保護（申請中　受給中）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環境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衛生（異臭、室内にゴミ散乱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事が実質的に営まれていない（食事、洗濯、入浴、掃除）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機関の受け入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拒否・抵抗（接触を拒む、電話・訪問に応じない、根深い不信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触困難（連絡が取れない、応答がない）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的孤立（近隣や友人、当事者組織との交流がない）</w:t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改善の媒介者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虐待者との関係改善を媒介できる第三者の存在（あり：親族　知人、なし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6"/>
        <w:gridCol w:w="5985"/>
        <w:gridCol w:w="678"/>
      </w:tblGrid>
      <w:tr>
        <w:trPr/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項目に現れない特記事項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　定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．虐待者の状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重度　　　　　中度　　　　　軽度　　　　　問題な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評定シート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6"/>
        <w:gridCol w:w="2224"/>
        <w:gridCol w:w="3907"/>
      </w:tblGrid>
      <w:tr>
        <w:trPr>
          <w:trHeight w:val="284" w:hRule="exac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定協議した機関・チーム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定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</w:t>
            </w:r>
          </w:p>
        </w:tc>
        <w:tc>
          <w:tcPr>
            <w:tcW w:w="613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評定は単独の支援者によるものではなく、虐待対応チームまたは支援機関（支援課、障害者生活支援センター、虐待対応チーム等）が組織的に協議して実施すること</w:t>
      </w:r>
    </w:p>
    <w:p>
      <w:pPr>
        <w:pStyle w:val="Normal"/>
        <w:spacing w:lineRule="exact" w:line="24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74"/>
        <w:gridCol w:w="1459"/>
        <w:gridCol w:w="1165"/>
        <w:gridCol w:w="1235"/>
        <w:gridCol w:w="1714"/>
      </w:tblGrid>
      <w:tr>
        <w:trPr/>
        <w:tc>
          <w:tcPr>
            <w:tcW w:w="857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．事実確認の経過記録</w:t>
            </w:r>
          </w:p>
        </w:tc>
      </w:tr>
      <w:tr>
        <w:trPr>
          <w:trHeight w:val="284" w:hRule="exact"/>
        </w:trPr>
        <w:tc>
          <w:tcPr>
            <w:tcW w:w="14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実施年月日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実施機関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ず複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　法</w:t>
            </w:r>
          </w:p>
        </w:tc>
      </w:tr>
      <w:tr>
        <w:trPr>
          <w:trHeight w:val="284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初の安全確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実確認　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実確認　②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実確認　③</w:t>
            </w:r>
          </w:p>
        </w:tc>
        <w:tc>
          <w:tcPr>
            <w:tcW w:w="15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8"/>
        <w:gridCol w:w="5967"/>
        <w:gridCol w:w="672"/>
      </w:tblGrid>
      <w:tr>
        <w:trPr>
          <w:trHeight w:val="284" w:hRule="exact"/>
        </w:trPr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．最終評定</w:t>
            </w:r>
          </w:p>
        </w:tc>
      </w:tr>
      <w:tr>
        <w:trPr>
          <w:trHeight w:val="284" w:hRule="exact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．虐待の状況</w:t>
            </w:r>
          </w:p>
        </w:tc>
        <w:tc>
          <w:tcPr>
            <w:tcW w:w="596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重度　　　　　重度　　　　　中度　　　　　軽度　　　　　問題なし</w:t>
            </w:r>
          </w:p>
        </w:tc>
        <w:tc>
          <w:tcPr>
            <w:tcW w:w="67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>
          <w:trHeight w:val="284" w:hRule="exact"/>
        </w:trPr>
        <w:tc>
          <w:tcPr>
            <w:tcW w:w="193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．本人の状況</w:t>
            </w:r>
          </w:p>
        </w:tc>
        <w:tc>
          <w:tcPr>
            <w:tcW w:w="5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度　　　　　中度　　　　　軽度　　　　　問題なし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>
          <w:trHeight w:val="284" w:hRule="exact"/>
        </w:trPr>
        <w:tc>
          <w:tcPr>
            <w:tcW w:w="193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．虐待者の状況</w:t>
            </w:r>
          </w:p>
        </w:tc>
        <w:tc>
          <w:tcPr>
            <w:tcW w:w="5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度　　　　　中度　　　　　軽度　　　　　問題なし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>
          <w:trHeight w:val="284" w:hRule="exact"/>
        </w:trPr>
        <w:tc>
          <w:tcPr>
            <w:tcW w:w="19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．家族の状況</w:t>
            </w:r>
          </w:p>
        </w:tc>
        <w:tc>
          <w:tcPr>
            <w:tcW w:w="59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度　　　　　中度　　　　　軽度　　　　　問題なし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明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入の緊急度</w:t>
            </w:r>
          </w:p>
        </w:tc>
        <w:tc>
          <w:tcPr>
            <w:tcW w:w="6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に高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やや高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状況の推移次第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やや低い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低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取り急ぎ介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落ち着いて介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様子を見て介入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あまり介入の必要はない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介入は不要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人</w:t>
            </w:r>
          </w:p>
        </w:tc>
        <w:tc>
          <w:tcPr>
            <w:tcW w:w="6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に高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やや高い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ターゲットを絞った支援の必要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通常の支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全面的な多くの支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多くの支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部分的でインテンシヴな支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通常支援の範囲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　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に高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やや高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ターゲットを絞った支援の必要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通常の支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全面的な多くの支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多くの支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部分的でインテンシヴな支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通常支援の範囲内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．支援の利用状況</w:t>
            </w:r>
          </w:p>
        </w:tc>
      </w:tr>
      <w:tr>
        <w:trPr/>
        <w:tc>
          <w:tcPr>
            <w:tcW w:w="8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18"/>
      </w:tblGrid>
      <w:tr>
        <w:trPr>
          <w:trHeight w:val="284" w:hRule="exact"/>
        </w:trPr>
        <w:tc>
          <w:tcPr>
            <w:tcW w:w="8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Ｄ．虐待対応チーム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ースマネジメント機関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の虐待対応チームの構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たに加えるべき機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18"/>
        <w:gridCol w:w="4935"/>
      </w:tblGrid>
      <w:tr>
        <w:trPr>
          <w:trHeight w:val="284" w:hRule="exact"/>
        </w:trPr>
        <w:tc>
          <w:tcPr>
            <w:tcW w:w="8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．当面する支援の重要課題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課題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対応方法</w:t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bookmarkStart w:id="0" w:name="_MON_1394278751"/>
      <w:bookmarkStart w:id="1" w:name="_MON_1394278751"/>
      <w:bookmarkEnd w:id="1"/>
    </w:p>
    <w:sectPr>
      <w:footerReference w:type="default" r:id="rId2"/>
      <w:footerReference w:type="first" r:id="rId3"/>
      <w:type w:val="nextPage"/>
      <w:pgSz w:w="11906" w:h="16838"/>
      <w:pgMar w:left="1843" w:right="1701" w:gutter="0" w:header="0" w:top="1701" w:footer="992" w:bottom="1701"/>
      <w:pgNumType w:start="1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t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明朝;MS Mincho" w:cs="ＭＳ 明朝;MS Mincho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太字"/>
    <w:qFormat/>
    <w:rPr>
      <w:rFonts w:ascii="ＭＳ Ｐゴシック" w:hAnsi="ＭＳ Ｐゴシック" w:eastAsia="ＭＳ Ｐゴシック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basedOn w:val="Style14"/>
    <w:qFormat/>
    <w:rPr>
      <w:kern w:val="2"/>
      <w:sz w:val="22"/>
      <w:szCs w:val="24"/>
    </w:rPr>
  </w:style>
  <w:style w:type="character" w:styleId="Style19">
    <w:name w:val="結語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1" w:hanging="1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left="82" w:firstLine="200"/>
    </w:pPr>
    <w:rPr>
      <w:sz w:val="20"/>
    </w:rPr>
  </w:style>
  <w:style w:type="paragraph" w:styleId="3">
    <w:name w:val="本文インデント 3"/>
    <w:basedOn w:val="Normal"/>
    <w:qFormat/>
    <w:pPr>
      <w:spacing w:lineRule="exact" w:line="240"/>
      <w:ind w:left="439" w:hanging="181"/>
    </w:pPr>
    <w:rPr>
      <w:sz w:val="20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図表番号"/>
    <w:basedOn w:val="Normal"/>
    <w:next w:val="Normal"/>
    <w:qFormat/>
    <w:pPr>
      <w:keepNext w:val="true"/>
      <w:spacing w:before="120" w:after="0"/>
      <w:jc w:val="center"/>
    </w:pPr>
    <w:rPr>
      <w:rFonts w:ascii="ＭＳ Ｐゴシック" w:hAnsi="ＭＳ Ｐゴシック" w:eastAsia="ＭＳ Ｐゴシック" w:cs="Arial"/>
      <w:bCs/>
      <w:sz w:val="22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;ＭＳ 明朝" w:hAnsi="ＭＳt;ＭＳ 明朝" w:eastAsia="ＭＳt;ＭＳ 明朝" w:cs="ＭＳt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5:00Z</dcterms:created>
  <dc:creator>Toshihide Sakamoto</dc:creator>
  <dc:description/>
  <dc:language>en-US</dc:language>
  <cp:lastModifiedBy>管理者</cp:lastModifiedBy>
  <cp:lastPrinted>2012-09-27T20:29:00Z</cp:lastPrinted>
  <dcterms:modified xsi:type="dcterms:W3CDTF">2013-07-30T10:45:00Z</dcterms:modified>
  <cp:revision>2</cp:revision>
  <dc:subject/>
  <dc:title>Ⅰ　高齢者虐待防止の基本</dc:title>
</cp:coreProperties>
</file>