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３号（第８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ともいきカンパニー認定変更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firstLine="63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長野県知事　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51"/>
        <w:gridCol w:w="1280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申請者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認定番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認定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業所名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所在地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代表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担当者氏名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電話番号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もいきカンパニーに変更がありましたので、下記のとおり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変更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　　更　　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　　更　　後</w:t>
            </w:r>
          </w:p>
        </w:tc>
      </w:tr>
      <w:tr>
        <w:trPr>
          <w:trHeight w:val="3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0:00Z</dcterms:created>
  <dc:creator>鳥取県庁</dc:creator>
  <dc:description/>
  <cp:keywords/>
  <dc:language>en-US</dc:language>
  <cp:lastModifiedBy>小林　久美子</cp:lastModifiedBy>
  <cp:lastPrinted>2022-08-09T18:53:00Z</cp:lastPrinted>
  <dcterms:modified xsi:type="dcterms:W3CDTF">2022-08-17T01:50:00Z</dcterms:modified>
  <cp:revision>24</cp:revision>
  <dc:subject/>
  <dc:title>あいサポート企業等認定要綱</dc:title>
</cp:coreProperties>
</file>