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2">
                <wp:simplePos x="0" y="0"/>
                <wp:positionH relativeFrom="column">
                  <wp:posOffset>19050</wp:posOffset>
                </wp:positionH>
                <wp:positionV relativeFrom="paragraph">
                  <wp:posOffset>9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0.75pt;width:0pt;height:0pt;mso-wrap-style:none;v-text-anchor:middle">
                <v:fill o:detectmouseclick="t" on="false"/>
                <v:stroke color="#3465a4" joinstyle="round" endcap="flat"/>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44"/>
          <w:kern w:val="0"/>
          <w:sz w:val="24"/>
          <w:u w:val="single"/>
        </w:rPr>
        <w:t>就労選択支</w:t>
      </w:r>
      <w:r>
        <w:rPr>
          <w:rFonts w:ascii="ＭＳ ゴシック;MS Gothic" w:hAnsi="ＭＳ ゴシック;MS Gothic" w:cs="ＭＳ ゴシック;MS Gothic" w:eastAsia="ＭＳ ゴシック;MS Gothic"/>
          <w:kern w:val="0"/>
          <w:sz w:val="24"/>
          <w:u w:val="single"/>
        </w:rPr>
        <w:t>援</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基準条例に定める記載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の目的及び運営の方針</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従業者の職種、員数及び職務の内容</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営業日及び営業時間</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利用定員</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指定就労選択支援の内容並びに支給決定障害者等から受領する費用の種類及びその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通常の事業の実施地域</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サービスの利用に当たっての留意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緊急時等における対応方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非常災害対策</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事業の主たる対象とする障害の種類を定めた場合には当該障害の種類</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虐待の防止のための措置に関する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その他運営に関する重要事項</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営規程作成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に示す運営規程は記載例であり、各事業所の実態に応じた規程とし、内容を理解した上で作成してください。</w:t>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選択支援事業所　○○○　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規程は、＊＊＊（以下「事業者」という。）が開設する○○○（以下「事業所」という。）において実施する指定就労選択支援に係る事業（以下「事業」という。）の適正な運営を確保するために必要な人員及び運営管理に関する事項を定め、事業所の従業者が支給決定を受けた障がい者（以下「利用者」という。）に対し、適切な指定就労選択支援を提供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短期間の生産活動その他の活動の機会の提供を通じて、就労に関する適正、知識及び能力の評価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実施に当たっては、利用者の意思及び人格を尊重して、常に利用者の立場に立ったサービス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の実施に当たっては、地域との結び付きを重視し、利用者の所在する市町村、他の指定障害福祉サービス事業者、指定一般相談支援事業者、指定特定相談支援事業者その他福祉サービス又は保健医療サービスを提供する者（以下「障害福祉サービス事業者等」という。）と連携を図り、総合的なサービス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の実施に当たっては、前３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障害福祉サービスの事業等の従業者、設備及び運営の基準に関す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長野県条例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就労選択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　称　○○○事業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長野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従業者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１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従業者の管理、指定就労選択支援の利用の申し込みに係る調整、業務の実施状況の把握その他の管理を一元的に行うとともに、法令等において規定されている指定就労選択支援の実施に関し、事業所の従業者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就労選択支援員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選択支援員は、アセスメントの実施を行う。また、アセスメント結果の作成に当たっては、利用者及び関係機関の担当者等を招集して多機関によるケース会議を開催し、利用者の就労に関する意向確認を行うとともに担当者等から意見聴取を実施し必要に応じて関係機関等との連絡調整を実施する。さらに、協議会への参加等による地域の就労支援に係る社会資源や雇用事例等に関する情報収集、利用者への進路選択に資する情報提供を実施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人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選択行支援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指定就労選択支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アセスメント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多機関によるケース会議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アセスメント結果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者等との連絡調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食事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前各号に掲げる便宜に附帯する便宜</w:t>
            </w:r>
          </w:p>
          <w:p>
            <w:pPr>
              <w:pStyle w:val="Normal"/>
              <w:ind w:left="210" w:hanging="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１）から（６）に附帯するその他必要な介護、支援、相談、助言。</w:t>
            </w:r>
            <w:r>
              <w:rPr>
                <w:rFonts w:ascii="ＭＳ ゴシック;MS Gothic" w:hAnsi="ＭＳ ゴシック;MS Gothic" w:cs="ＭＳ ゴシック;MS Gothic" w:eastAsia="ＭＳ ゴシック;MS Gothic"/>
                <w:b/>
                <w:bCs/>
              </w:rPr>
              <w:t>　</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選択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就労移行支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就労選択支援を提供した際には、利用者から当該就労選択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就労選択支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選択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3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事業所から○○キロメートル未満　１回（片道）につき○○円</w:t>
            </w:r>
          </w:p>
          <w:p>
            <w:pPr>
              <w:pStyle w:val="Normal"/>
              <w:ind w:left="3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次条に規定する通常の事業の実施地域</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上記ア以外の地域</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っ</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通常の事業の実施地域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区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利用者が生産活動に従事した場合は、別に定め</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利用者等は、サービスの利用に当たっては、次に規定する内容に留意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事業所は、利用者の依頼を受けて、当該利用者が同一の月に指定障害福祉サービス及び指定施設入所支援（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指定就労選択支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事業所は利用者の急変等に備えるため、次のとおり協力医療機関を定め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　　　○○医院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1234-5</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　指定就労選択支援の提供により事故が発生したときは、直ちに市町村、県及び当該利用者の家族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選択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　事業所は、消火設備その他の非常災害に際して必要な設備を設けるとともに、所在する地域の環境及び利用者の特性に応じて、火災、地震、風水害その他の非常災害に関する具体的計画を立て、非常災害時の関係機関への通報及び連絡体制を整備し、それらを定期的に従業者に周知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非常災害に備えるため、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　事業所は、提供した指定就労選択支援に関する利用者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け付けた場合には、その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供した指定就労選択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また、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長野県知事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長野県知事及び市町村長が行う調査に協力するとともに、市町村又は長野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　事業所は、その業務上知り得た利用者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の従業者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の従業者であった者に、業務上知り得た利用者及びその家族の秘密を保持するため、事業所の従業者でなくなった後においてもこれらの秘密を保持するべき旨を、事業所の従業者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　事業所は、利用者への虐待の防止、差別の禁止その他人権の擁護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担当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の防止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　事業所は、サービスの提供にあたっては、利用者又は他の利用者の生命及び身体を保護するために緊急その他やむを得ない場合を除き、身体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前項の身体拘束等を行う場合には、その態様及び時間、その際の利用者の心身の状況並びに緊急その他やむを得ない理由など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拘束等の適正化を図るため、次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従業者に対する身体拘束等の適正化の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拘束等の適正化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　事業所は、従業者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就労選択支援の提供に関する諸記録を整備し、当該指定就労選択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就労選択支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就労選択支援が一体的に運営する障害福祉サービス事業所の直接処遇職員を兼務する場合は、｢常勤職員○名　（うち</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など、事業所の職員体制等に応じ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年末年始等、特定の日を除き営業又はサービス提供を行う場合は、「○月○日から○月○日まで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支援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８条は、提供するサービスの専門性を確保するため、特に主たる対象者を特定する必要がある場合のみ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支援を行う場合、利用者から訪問支援に要する実費（燃料費等）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する場合は、燃料費等の実費が送迎加算の額を超える場合のみ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を予定している範囲の市町村名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負担額等に係る管理」については、指定基準条例に定める必須記載事項ではないため、事業所の実情に応じて記載する。</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力医療機関」については、指定基準条例により定めることとなっているが、必須記載事項ではないため、必要に応じ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故発生時の対応」については、指定基準条例に定める必須記載事項ではないが、運営規程又は対応マニュアルなどで対応方法を定めておくことが望ましい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苦情解決」については、指定基準条例に定める必須記載事項ではないが、運営規程又は苦情解決マニュアルなどで対応方法を定めておくべき事項</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の保護」については、指定基準条例に定める必須記載事項ではないが、運営規程又は就業規則などで取扱いを明確にしておくべき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身体拘束の禁止」については、指定基準条例に定める必須記載事項ではないが、基準条例等で定められており、記載しておいたほうが良い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３）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１項～第５項以外にも事業所において必要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247" w:right="1021" w:gutter="0" w:header="0" w:top="1134"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50:00Z</dcterms:created>
  <dc:creator>Administrator</dc:creator>
  <dc:description/>
  <cp:keywords/>
  <dc:language>en-US</dc:language>
  <cp:lastModifiedBy>竹田　裕美</cp:lastModifiedBy>
  <cp:lastPrinted>2025-07-09T08:47:00Z</cp:lastPrinted>
  <dcterms:modified xsi:type="dcterms:W3CDTF">2025-07-08T23:49:00Z</dcterms:modified>
  <cp:revision>31</cp:revision>
  <dc:subject/>
  <dc:title/>
</cp:coreProperties>
</file>