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spacing w:before="177"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
          <w:kern w:val="0"/>
          <w:sz w:val="24"/>
          <w:u w:val="single"/>
        </w:rPr>
        <w:t>指定障害児通所支援の保育所等訪問支</w:t>
      </w:r>
      <w:r>
        <w:rPr>
          <w:rFonts w:ascii="ＭＳ ゴシック;MS Gothic" w:hAnsi="ＭＳ ゴシック;MS Gothic" w:cs="ＭＳ ゴシック;MS Gothic" w:eastAsia="ＭＳ ゴシック;MS Gothic"/>
          <w:spacing w:val="3"/>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保育所等訪問支援の内容並びに通所給付決定保護者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障害児通所支援の保育所等訪問支援（以下「指定保育所等訪問支援」という。）に係る事業（以下「事業」という。）の適正な運営を確保するために必要な人員及び運営管理に関する事項を定め、指定保育所等訪問支援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１項に規定する通所給付決定を受けた障がい児の保護者をいう。以下「保護者」という。）の意思及び人格を尊重し、障がい児及び保護者（以下「障がい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障がい児以外の児童との集団生活に適応することができるよう、当該障がい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実施に当たっては、保護者の必要な時に必要な指定保育所等訪問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法及び「児童福祉法に基づく指定通所支援の事業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保育所等訪問支援の利用の申し込みに係る調整、業務の実施状況の把握その他の管理を一元的に行うとともに、法令等において規定されている指定保育所等訪問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障がい児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保育所等訪問支援以外の保健医療サービス又はその他の福祉サービス等との連携も含めて、障がい児等の生活に対する意向、総合的な支援の方針、生活全般の質を向上させるための課題、指定保育所等訪問支援の目標及びその達成時期、指定保育所等訪問支援を提供する上での留意事項等を記載した通所支援計画の原案を作成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通所支援計画の原案の内容を障がい児等に対して説明し、文書により障がい児等の同意を得た上で、作成した通所支援計画を記載した書面を障がい児等に交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児通所支援事業者等に対する照会等により、利用申込者の心身の状況、事業所以外における指定障害児通所支援等の利用状況等を把握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児本人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訪問先施設の保育士等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保育所等訪問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保育所等訪問支援を提供した際には、保護者から当該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保育所等訪問支援を提供した際は、前項に掲げる指定保育所等訪問支援に係る利用者負担額のほか、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条に規定する通常の事業の実施地域以外の地域において指定保育所等訪問支援を提供する場合の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保育所等訪問支援で提供される便宜に要する費用のうち、日常生活においても通常必要となるものに係る費用であって、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保護者の依頼を受けて、障がい児等が同一の月に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保育所等訪問支援の提供を行っているときに障がい児に病状の急変が生じた場合その他必要な場合は、速やかに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保育所等訪問支援の提供により事故が発生したときは、直ちに市町村、県及び当該障がい児等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提供した指定保育所等訪問支援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市町村又は長野県知事が行う報告若しくは文書その他の物件の提出若しくは提示の命令、又は当該職員からの質問若しくは事業所の設備若しくは帳簿書類その他の物件の検査に応じ、及び障がい児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障がい児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障がい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障がい児等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サービスの提供にあたっては、障がい児又は他の障がい児の生命及び身体を保護するために緊急その他やむを得ない場合を除き、身体拘束その他障がい児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障がい児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保育所等訪問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児童発達支援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発達支援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通所支援計画に位置付けられたサービス内容を行うに必要な時間で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本人に対する支援⇒集団生活の適応のための専門的な支援な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先施設の保育士等に対する支援⇒支援方法等の指導な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７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保育所等訪問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区域外における交通費については、事業所の実態に応じ記載し、その費用に設定については、根拠となる規定の整備を行う必要が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0:00Z</dcterms:created>
  <dc:creator>Administrator</dc:creator>
  <dc:description/>
  <cp:keywords/>
  <dc:language>en-US</dc:language>
  <cp:lastModifiedBy>瀧澤　ゆかり</cp:lastModifiedBy>
  <cp:lastPrinted>2018-03-02T17:23:00Z</cp:lastPrinted>
  <dcterms:modified xsi:type="dcterms:W3CDTF">2023-01-16T02:55:00Z</dcterms:modified>
  <cp:revision>5</cp:revision>
  <dc:subject/>
  <dc:title/>
</cp:coreProperties>
</file>