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spacing w:before="177"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u w:val="single"/>
        </w:rPr>
        <w:t>指定障害児通所支援の居宅訪問型児童発達支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居宅訪問型児童発達支援の内容並びに通所給付決定保護者から受領する費用の種類及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訪問型児童発達支援　○○○　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指定障害児通所支援の居宅訪問型児童発達支援（以下「指定居宅訪問型児童発達支援」という。）に係る事業（以下、「事業」という。）の適正な運営を確保するために必要な人員及び運営管理に関する事項を定め、指定居宅訪問型児童発達支援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１項に規定する通所給付決定を受けた障がい児の保護者をいう。以下「保護者」という。）の意思及び人格を尊重し、障がい児及び保護者（以下「障がい児等」という。）の立場に立った適切な指定居宅訪問型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重度の障害の状態その他これに準ずる状態にあり、児童発達支援、医療型児童発達支援又は放課後等デイサービスを受けるために外出することが著しく困難である障がい児について、その居宅を訪問し、当該障がい児が日常生活における基本的動作及び知識技能を習得し、並びに生活能力の向上を図ることができるよう、当該障がい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障がい児の保護者の必要な時に必要な指定居宅訪問型児童発達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法及び「児童福祉法に基づく指定通所支援の事業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居宅訪問型児童発達支援の利用の申し込みに係る調整、業務の実施状況の把握その他の管理を一元的に行うとともに、法令等において規定されている指定居宅訪問型児童発達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障がい児の有する能力、置かれている環境及び日常生活全般の状況等の評価を通じて障がい児等の希望する生活や課題等の把握（以下「アセスメント」という。）を行い、支援する上での適切な支援内容を検討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居宅訪問型児童発達支援以外の保健医療サービス又はその他の福祉サービス等との連携も含めて、障がい児等の生活に対する意向、総合的な支援の方針、生活全般の質を向上させるための課題、指定居宅訪問型児童発達支援の目標及びその達成時期、指定居宅訪問型児童発達支援を提供する上での留意事項等を記載した通所支援計画の原案を作成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通所支援計画の原案の内容を障がい児等に対して説明し、文書により障がい児等の同意を得た上で、作成した通所支援計画を記載した書面を障がい児等に交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児通所支援事業者等に対する照会等により、利用申込者の心身の状況、事業所以外における指定障害児通所支援等の利用状況等を把握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障がい児等の心身の状況、置かれている環境等の的確な把握に努め、障がい児等又はその家族に対し相談・助言等の援助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居宅訪問型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児本人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保護者等の家族に対する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第７条　指定居宅訪問型児童発達支援を提供した際は、保護者から当該指定居宅訪問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訪問型児童発達支援を提供した際は、前項に掲げる指定居宅訪問型児童発達支援に係る利用者負担額のほか、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条に規定する通常の事業の実施地域以外の地域において指定居宅訪問型児童発達支援を提供する場合の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居宅訪問型児童発達支援で提供される便宜に要する費用のうち、日常生活においても通常必要となるものに係る費用であって、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８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区域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の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者は、保護者の依頼を受けて、障がい児等が同一の月に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居宅訪問型児童発達支援の提供を行っているときに障がい児に病状の急変が生じた場合その他必要な場合は、速やかに事業者が定める協力医療機関又は障がい児の主治医（以下「協力医療機関」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障がい児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居宅訪問型児童発達支援の提供により事故が発生したときは、直ちに市町村、県及び当該障がい児等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訪問型児童発達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提供した指定居宅訪問型児童発達支援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市町村又は長野県知事が行う報告若しくは文書その他の物件の提出若しくは提示の命令、又は当該職員からの質問若しくは事業所の設備若しくは帳簿書類その他の物件の検査に応じ、及び障がい児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障がい児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障がい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障がい児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サービスの提供にあたっては、障がい児又は他の障がい児の生命及び身体を保護するために緊急その他やむを得ない場合を除き、身体拘束その他障がい児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障がい児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訪問型児童発達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する。</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960735</wp:posOffset>
                      </wp:positionV>
                      <wp:extent cx="1726565" cy="1506220"/>
                      <wp:effectExtent l="0" t="0" r="0" b="0"/>
                      <wp:wrapNone/>
                      <wp:docPr id="2" name="Frame1"/>
                      <a:graphic xmlns:a="http://schemas.openxmlformats.org/drawingml/2006/main">
                        <a:graphicData uri="http://schemas.microsoft.com/office/word/2010/wordprocessingShape">
                          <wps:wsp>
                            <wps:cNvSpPr txBox="1"/>
                            <wps:spPr>
                              <a:xfrm>
                                <a:off x="0" y="0"/>
                                <a:ext cx="1726565" cy="150622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18.6pt;mso-wrap-distance-left:9.05pt;mso-wrap-distance-right:9.05pt;mso-wrap-distance-top:0pt;mso-wrap-distance-bottom:0pt;margin-top:863.0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2732385</wp:posOffset>
                      </wp:positionV>
                      <wp:extent cx="1720215" cy="466090"/>
                      <wp:effectExtent l="0" t="0" r="0" b="0"/>
                      <wp:wrapNone/>
                      <wp:docPr id="3" name="Frame6"/>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6.7pt;mso-wrap-distance-left:9.05pt;mso-wrap-distance-right:9.05pt;mso-wrap-distance-top:0pt;mso-wrap-distance-bottom:0pt;margin-top:1002.5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6677660</wp:posOffset>
                      </wp:positionV>
                      <wp:extent cx="1726565" cy="588645"/>
                      <wp:effectExtent l="0" t="0" r="0" b="0"/>
                      <wp:wrapNone/>
                      <wp:docPr id="4" name="Frame2"/>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525.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82066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615.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677910</wp:posOffset>
                      </wp:positionV>
                      <wp:extent cx="1726565" cy="692785"/>
                      <wp:effectExtent l="0" t="0" r="0" b="0"/>
                      <wp:wrapNone/>
                      <wp:docPr id="6" name="Frame3"/>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683.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220960</wp:posOffset>
                      </wp:positionV>
                      <wp:extent cx="1726565" cy="578485"/>
                      <wp:effectExtent l="0" t="0" r="0" b="0"/>
                      <wp:wrapNone/>
                      <wp:docPr id="7"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04.8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の正式名称を、「○○○」は事業所の正式名称を記載す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する。</w: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960735</wp:posOffset>
                      </wp:positionV>
                      <wp:extent cx="1726565" cy="1506220"/>
                      <wp:effectExtent l="0" t="0" r="0" b="0"/>
                      <wp:wrapNone/>
                      <wp:docPr id="8" name="Frame7"/>
                      <a:graphic xmlns:a="http://schemas.openxmlformats.org/drawingml/2006/main">
                        <a:graphicData uri="http://schemas.microsoft.com/office/word/2010/wordprocessingShape">
                          <wps:wsp>
                            <wps:cNvSpPr txBox="1"/>
                            <wps:spPr>
                              <a:xfrm>
                                <a:off x="0" y="0"/>
                                <a:ext cx="1726565" cy="150622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18.6pt;mso-wrap-distance-left:9.05pt;mso-wrap-distance-right:9.05pt;mso-wrap-distance-top:0pt;mso-wrap-distance-bottom:0pt;margin-top:863.0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2732385</wp:posOffset>
                      </wp:positionV>
                      <wp:extent cx="1720215" cy="466090"/>
                      <wp:effectExtent l="0" t="0" r="0" b="0"/>
                      <wp:wrapNone/>
                      <wp:docPr id="9" name="Frame12"/>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6.7pt;mso-wrap-distance-left:9.05pt;mso-wrap-distance-right:9.05pt;mso-wrap-distance-top:0pt;mso-wrap-distance-bottom:0pt;margin-top:1002.55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内容は、あくまでも例示ですので、事業所の実態に応じて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6677660</wp:posOffset>
                      </wp:positionV>
                      <wp:extent cx="1726565" cy="588645"/>
                      <wp:effectExtent l="0" t="0" r="0" b="0"/>
                      <wp:wrapNone/>
                      <wp:docPr id="10" name="Frame8"/>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525.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7820660</wp:posOffset>
                      </wp:positionV>
                      <wp:extent cx="1726565" cy="578485"/>
                      <wp:effectExtent l="0" t="0" r="0" b="0"/>
                      <wp:wrapNone/>
                      <wp:docPr id="11" name="Frame11"/>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615.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8677910</wp:posOffset>
                      </wp:positionV>
                      <wp:extent cx="1726565" cy="692785"/>
                      <wp:effectExtent l="0" t="0" r="0" b="0"/>
                      <wp:wrapNone/>
                      <wp:docPr id="12" name="Frame9"/>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683.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0220960</wp:posOffset>
                      </wp:positionV>
                      <wp:extent cx="1726565" cy="578485"/>
                      <wp:effectExtent l="0" t="0" r="0" b="0"/>
                      <wp:wrapNone/>
                      <wp:docPr id="13" name="Frame10"/>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04.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児童発達支援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発達支援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rPr>
                <w:rFonts w:ascii="ＭＳ 明朝;MS Mincho" w:hAnsi="ＭＳ 明朝;MS Mincho" w:eastAsia="ＭＳ ゴシック;MS Gothic" w:cs="ＭＳ 明朝;MS Mincho"/>
                <w:sz w:val="16"/>
                <w:szCs w:val="16"/>
                <w:bdr w:val="single" w:sz="4" w:space="0" w:color="000000"/>
              </w:rPr>
            </w:pPr>
            <w:r>
              <w:rPr>
                <w:rFonts w:eastAsia="ＭＳ ゴシック;MS Gothic"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通所支援計画に位置付けられたサービス内容を行うに必要な時間で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については、規定することはできない。）</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3192760</wp:posOffset>
                      </wp:positionV>
                      <wp:extent cx="1726565" cy="349885"/>
                      <wp:effectExtent l="0" t="0" r="0" b="0"/>
                      <wp:wrapNone/>
                      <wp:docPr id="14" name="Frame13"/>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1038.8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であ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であ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8:00Z</dcterms:created>
  <dc:creator>Administrator</dc:creator>
  <dc:description/>
  <cp:keywords/>
  <dc:language>en-US</dc:language>
  <cp:lastModifiedBy>瀧澤　ゆかり</cp:lastModifiedBy>
  <cp:lastPrinted>2019-07-22T16:03:00Z</cp:lastPrinted>
  <dcterms:modified xsi:type="dcterms:W3CDTF">2023-01-16T02:43:00Z</dcterms:modified>
  <cp:revision>11</cp:revision>
  <dc:subject/>
  <dc:title/>
</cp:coreProperties>
</file>