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0" allowOverlap="1" relativeHeight="2">
                <wp:simplePos x="0" y="0"/>
                <wp:positionH relativeFrom="column">
                  <wp:posOffset>19050</wp:posOffset>
                </wp:positionH>
                <wp:positionV relativeFrom="paragraph">
                  <wp:posOffset>95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pt;margin-top:0.75pt;width:0pt;height:0pt;mso-wrap-style:none;v-text-anchor:middle">
                <v:fill o:detectmouseclick="t" on="false"/>
                <v:stroke color="#3465a4" joinstyle="round" endcap="flat"/>
                <w10:wrap type="none"/>
              </v:rect>
            </w:pict>
          </mc:Fallback>
        </mc:AlternateContent>
      </w:r>
    </w:p>
    <w:p>
      <w:pPr>
        <w:pStyle w:val="Normal"/>
        <w:spacing w:before="169"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2"/>
          <w:kern w:val="0"/>
          <w:sz w:val="24"/>
          <w:u w:val="single"/>
        </w:rPr>
        <w:t>指定障害児通所支援の児童発達支</w:t>
      </w:r>
      <w:r>
        <w:rPr>
          <w:rFonts w:ascii="ＭＳ ゴシック;MS Gothic" w:hAnsi="ＭＳ ゴシック;MS Gothic" w:cs="ＭＳ ゴシック;MS Gothic" w:eastAsia="ＭＳ ゴシック;MS Gothic"/>
          <w:kern w:val="0"/>
          <w:sz w:val="24"/>
          <w:u w:val="single"/>
        </w:rPr>
        <w:t>援</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指定基準条例に定める記載事項</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事業の目的及び運営の方針</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従業者の職種、員数及び職務の内容</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営業日及び営業時間</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利用定員</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指定児童発達支援の内容並びに通所給付決定保護者から受領する費用の種類及びその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通常の事業の実施地域</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サービスの利用に当たっての留意事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緊急時等における対応方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非常災害対策</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事業の主たる対象とする障害の種類を定めた場合には当該障害の種類</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虐待の防止のための措置に関する事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　その他運営に関する重要事項</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運営規程作成例</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に示す運営規程は記載例であり、各事業所の実態に応じた規程とし、内容を理解した上で作成してください。</w:t>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事業所　○○○　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この規程は、＊＊＊（以下「事業者」という。）が開設する○○○（以下「事業所」という。）において実施する指定障害児通所支援の児童発達支援（以下「指定児童発達支援」という。）に係る事業（以下「事業」という。）の適正な運営を確保するために必要な人員及び運営管理に関する事項を定め、指定児童発達支援の円滑な運営管理を図るとともに、障がい児及び通所給付決定を受けた保護者（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支給決定を受けた障がい児の保護者をいう。以下「保護者」という。）の意思及び人格を尊重し、障がい児及び保護者（以下「障がい児等」という。）の立場に立った適切な指定児童発達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障がい児が日常生活における基本的動作及び知識技能を習得し、並びに集団生活に適応することができるよう、当該障がい児の身体及び精神の状況並びにその置かれている環境に応じて適切かつ効果的な指導及び訓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実施に当たっては、地域との結び付きを重視し、障がい児等の所在する市町村、他の指定障害児通所支援事業者、指定障害児相談支援事業者、</w:t>
            </w:r>
            <w:r>
              <w:rPr>
                <w:rFonts w:ascii="ＭＳ ゴシック;MS Gothic" w:hAnsi="ＭＳ ゴシック;MS Gothic" w:cs="MS-PGothic;Microsoft YaHei" w:eastAsia="ＭＳ ゴシック;MS Gothic"/>
                <w:kern w:val="0"/>
                <w:szCs w:val="21"/>
              </w:rPr>
              <w:t>指定特定相談支援事業者、</w:t>
            </w:r>
            <w:r>
              <w:rPr>
                <w:rFonts w:ascii="ＭＳ ゴシック;MS Gothic" w:hAnsi="ＭＳ ゴシック;MS Gothic" w:cs="ＭＳ ゴシック;MS Gothic" w:eastAsia="ＭＳ ゴシック;MS Gothic"/>
              </w:rPr>
              <w:t>指定障害児入所施設その他福祉サービス又は保健医療サービスを提供する者（以下「障害児通所支援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法及び「児童福祉法に基づく指定通所支援の事業の従業者、設備及び運営の基準に関す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長野県条例第</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号）に定める内容のほか関係法令等を遵守し、事業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　称　○○○事業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長野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従業者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１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従業者の管理、指定児童発達支援の利用の申し込みに係る調整、業務の実施状況の把握その他の管理を一元的に行うとともに、法令等において規定されている指定児童発達支援の実施に関し、事業所の従業者に対し遵守させるため必要な指揮命令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発達支援管理責任者　○名（常勤職員　○名、非常勤○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管理責任者は、次の業務を行う。</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適切な方法により、障がい児の有する能力、置かれている環境及び日常生活全般の状況等の評価を通じて利用者の希望する生活や課題等の把握（以下「アセスメント」という。）を行い、障がい児が自立した日常生活を営むことができるように支援する上での適切な支援内容を検討すること。</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アセスメント及び支援内容の検討結果に基づき、事業所が提供する指定児童発達支援以外の保健医療サービス又はその他の福祉サービス等との連携も含めて、障がい児等の生活に対する意向、総合的な支援の方針、生活全般の質を向上させるための課題、指定児童発達支援の目標及びその達成時期、指定児童発達支援を提供する上での留意事項等を記載した通所支援計画の原案を作成すること。</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通所支援計画の原案の内容を障がい児等に対して説明し、文書により障がい児等の同意を得た上で、作成した通所支援計画を記載した書面を障がい児等に交付すること。</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通所支援計画作成後、通所支援計画の実施状況の把握（利用者についての継続的なアセスメントを含む。）を行うとともに、少なくとも○月に△回以上、通所支援計画の見直しを行い、必要に応じて通所支援計画を変更すること。</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利用申込者の利用に際し、障害児通所支援事業者等に対する照会等により、利用申込者の心身の状況、事業所以外における指定障害児通所支援等の利用状況等を把握すること。</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w:t>
            </w:r>
            <w:r>
              <w:rPr>
                <w:rFonts w:ascii="ＭＳ ゴシック;MS Gothic" w:hAnsi="ＭＳ ゴシック;MS Gothic" w:cs="ＭＳ ゴシック;MS Gothic" w:eastAsia="ＭＳ ゴシック;MS Gothic"/>
              </w:rPr>
              <w:t>障がい児等</w:t>
            </w:r>
            <w:r>
              <w:rPr>
                <w:rFonts w:ascii="ＭＳ ゴシック;MS Gothic" w:hAnsi="ＭＳ ゴシック;MS Gothic" w:cs="ＭＳ ゴシック;MS Gothic" w:eastAsia="ＭＳ ゴシック;MS Gothic"/>
                <w:szCs w:val="21"/>
              </w:rPr>
              <w:t>の心身の状況、置かれている環境等に照らし、障がい児が自立した日常生活を営むことができるよう定期的に検討するとともに、自立した日常生活を営むことができると認められる障がい児に対し、必要な支援を行うこと。</w:t>
            </w:r>
          </w:p>
          <w:p>
            <w:pPr>
              <w:pStyle w:val="Normal"/>
              <w:ind w:left="58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他の従業者に対する技術指導及び助言を行う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児童指導員　○名（常勤職員　○人、非常勤職員　○人）</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指導員は、・・・を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保育士　○名（常勤職員　○人、非常勤職員　○人）</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士は、・・・を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障害福祉サービス経験者　○名（常勤職員　○人、非常勤職員　○人）</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福祉サービス経験者は、・・・を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機能訓練担当職員　○名（常勤職員　○人、非常勤職員　○人）</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訓練担当職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名（常勤職員　○名、非常勤職員　○名）</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人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児童発達支援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で行う指定児童発達支援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通所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日常生活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常生活動作、歩行、軽スポーツ、音楽活動等</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集団生活適応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話、手話、点字、パソコン操作等</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創作的活動</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絵画、工作、園芸等</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更生相談</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福祉、生活の相談等</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介護方法の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族等に対する介護技術指導等</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健康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チェック、健康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介護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衣、排泄等の身体介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有する車両により、障がい児の自宅又は学校と事業所との間の送迎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規定するもののほか、給食サービス及び入浴サービス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児童発達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児童発達支援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障がい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障がい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難病等対象児</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児童発達支援を提供した際には、保護者から当該児童発達支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児童発達支援を提供した際は、前項に掲げる指定児童発達支援に係る利用者負担額のほか、保護者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３第２項の規定により算定された障害児通所給付費の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保護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創作的活動に係る材料費　　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に係る費用　　○○○○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日常生活において通常必要となるものに係る費用であって、その保護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保護者に対し、当該サービスの内容及び費用について説明を行い、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通常の事業の実施地域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区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利用者は、サービスの利用に当たっては、次に規定する内容に留意す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事業者は、保護者の依頼を受けて、障がい児等が同一の月に指定障害児通所支援を受けたときは、障がい児等が当該同一の月に受けた指定障害児通所支援に要した費用（特定費用を除く。）の額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算定された障害児通所給付費の額を控除した額を算定するものとする。この場合において、利用者負担額等合計額が、児童福祉法施行令（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児通所給付費算定基準額を超えるときは、指定障害児通所支援等の状況を確認の上、利用者負担額等合計額を市町村に報告するとともに、障がい児等及び指定障害児通所支援等を提供した指定障害児通所支援事業者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　指定児童発達支援の提供を行っているときに障がい児に病状の急変が生じた場合その他必要な場合は、速やかに協力医療機関又は障がい児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　事業所は障がい児の急変等に備えるため、次のとおり協力医療機関を定め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　　　○○医院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1234-5</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対応）</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　指定児童発達支援の提供により事故が発生したときは、直ちに市町村、県及び当該障がい児等の家族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児童発達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　事業所は、消火設備その他の非常災害に際して必要な設備を設けるとともに、非常災害に関する具体的計画を立て、非常災害時の関係機関への通報及び連絡体制を整備し、それらを定期的に従業者に周知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非常災害に備えるため、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　事業所は、提供した指定児童発達支援に関する障がい児等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の苦情を受け付けた場合には、その苦情の内容等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供した指定児童発達支援に関し、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の規定により市町村又は長野県知事が行う報告若しくは文書その他の物件の提出若しくは提示の命令、又は当該職員からの質問若しくは事業所の設備若しくは帳簿書類その他の物件の検査に応じ、及び障がい児等及びその家族からの苦情に関して市町村又は長野県知事及び市町村長が行う調査に協力するとともに、市町村又は長野県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　事業所は、その業務上知り得た障がい児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の従業者は、その業務上知り得た障がい児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の従業者であった者に、業務上知り得た障がい児等及びその家族の秘密を保持するため、事業所の従業者でなくなった後においてもこれらの秘密を保持するべき旨を、事業所の従業者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指定障害児通所支援事業者等に対して、障がい児等及びその家族に関する情報を提供する際は、あらかじめ文書により障がい児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　事業所は、障がい児等への虐待の防止、差別の禁止その他人権の擁護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虐待の防止を啓発・普及する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虐待の防止のための対策を検討する委員会の定期的な開催及び結果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の禁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条　事業所は、サービスの提供にあたっては、障がい児又は他の障がい児の生命及び身体を保護するために緊急その他やむを得ない場合を除き、身体拘束その他障がい児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前項の身体拘束等を行う場合には、その態様及び時間、その際の障がい児の心身の状況並びに緊急その他やむを得ない理由など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拘束等の適正化を図るため、次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の指針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従業者に対する身体拘束等の適正化の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拘束等の適正化のための対策を検討する委員会の定期的な開催及び結果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　事業所は、従業者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障がい児等に対する指定児童発達支援の提供に関する諸記録を整備し、当該指定児童発達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児童発達支援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の正式名称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児童発達支援管理責任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発達支援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児童発達支援管理責任者が管理者を兼務する場合は、｢常勤職員○名　うち管理者</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機能訓練担当職員は、機能訓練を行う場合に配置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など、事業所の職員体制等に応じ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年末年始等、特定の日を除き営業又はサービス提供を行う場合は、「○月○日から○月○日まで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多機能型事業所において定員の特例を適用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と合わせて○人」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児童発達支援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介護サービス・・・」「（４）送迎サービス・・・」「２　前項に規定する・・・」⇒基本事業に加えて行うサービスの設定がある場合のみ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８条は、提供するサービスの専門性を確保するため、特に主たる対象者を特定する必要がある場合のみ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児童発達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を予定している範囲の市町村名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負担額等に係る管理」については、指定基準条例に定める必須記載事項ではないため、事業所の実情に応じて記載する。</w:t>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協力医療機関」については、指定基準条例により定めることとなっているが、必須記載事項ではないため、必要に応じ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故発生時の対応」については、指定基準条例に定める必須記載事項ではないが、運営規程又は対応マニュアルなどで対応方法を定めておくことが望ましい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苦情解決」については、指定基準条例に定める必須記載事項ではないが、運営規程又は苦情解決マニュアルなどで対応方法を定めておくべき事項</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個人情報の保護」については、指定基準条例に定める必須記載事項ではないが、運営規程又は就業規則などで取扱いを明確にしておくべき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以外にも事業所において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身体拘束の禁止」については、指定基準条例に定める必須記載事項ではないが、基準条例等で定められており、記載しておいたほうが良い事項</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３）以外にも事業所において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１項～第５項以外にも事業所において必要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247" w:right="1021" w:gutter="0" w:header="0" w:top="1134" w:footer="567"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3">
    <w:name w:val="本文インデント 3 (文字)"/>
    <w:qFormat/>
    <w:rPr>
      <w:kern w:val="2"/>
      <w:sz w:val="16"/>
      <w:szCs w:val="16"/>
    </w:rPr>
  </w:style>
  <w:style w:type="character" w:styleId="2">
    <w:name w:val="本文インデント 2 (文字)"/>
    <w:qFormat/>
    <w:rPr>
      <w:kern w:val="2"/>
      <w:sz w:val="21"/>
      <w:szCs w:val="24"/>
    </w:rPr>
  </w:style>
  <w:style w:type="character" w:styleId="21">
    <w:name w:val="本文 2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FF0000"/>
      <w:sz w:val="16"/>
      <w:szCs w:val="16"/>
    </w:rPr>
  </w:style>
  <w:style w:type="paragraph" w:styleId="31">
    <w:name w:val="本文インデント 3"/>
    <w:basedOn w:val="Normal"/>
    <w:qFormat/>
    <w:pPr>
      <w:ind w:left="851" w:hanging="0"/>
    </w:pPr>
    <w:rPr>
      <w:sz w:val="16"/>
      <w:szCs w:val="16"/>
    </w:rPr>
  </w:style>
  <w:style w:type="paragraph" w:styleId="22">
    <w:name w:val="本文インデント 2"/>
    <w:basedOn w:val="Normal"/>
    <w:qFormat/>
    <w:pPr>
      <w:spacing w:lineRule="auto" w:line="480"/>
      <w:ind w:left="851" w:hanging="0"/>
    </w:pPr>
    <w:rPr/>
  </w:style>
  <w:style w:type="paragraph" w:styleId="23">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44:00Z</dcterms:created>
  <dc:creator>Administrator</dc:creator>
  <dc:description/>
  <cp:keywords/>
  <dc:language>en-US</dc:language>
  <cp:lastModifiedBy>瀧澤　ゆかり</cp:lastModifiedBy>
  <cp:lastPrinted>2019-07-22T17:43:00Z</cp:lastPrinted>
  <dcterms:modified xsi:type="dcterms:W3CDTF">2023-01-16T02:22:00Z</dcterms:modified>
  <cp:revision>6</cp:revision>
  <dc:subject/>
  <dc:title/>
</cp:coreProperties>
</file>