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地　域　相　談　支　援</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省令に定める記載事項</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6515</wp:posOffset>
                </wp:positionV>
                <wp:extent cx="6123940" cy="1900555"/>
                <wp:effectExtent l="0" t="0" r="0" b="0"/>
                <wp:wrapNone/>
                <wp:docPr id="2" name="Frame1"/>
                <a:graphic xmlns:a="http://schemas.openxmlformats.org/drawingml/2006/main">
                  <a:graphicData uri="http://schemas.microsoft.com/office/word/2010/wordprocessingShape">
                    <wps:wsp>
                      <wps:cNvSpPr txBox="1"/>
                      <wps:spPr>
                        <a:xfrm>
                          <a:off x="0" y="0"/>
                          <a:ext cx="6123940" cy="19005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地域相談支援の提供方法及び内容並びに支給決定障害者から受領する費用及びその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通常の事業の実施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業の主たる対象とする障がいの種類を定めた場合には当該障がい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虐待の防止のための措置に関する事項</w:t>
                            </w:r>
                          </w:p>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その他運営に関する重要事項</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49.65pt;mso-wrap-distance-left:9.05pt;mso-wrap-distance-right:9.05pt;mso-wrap-distance-top:0pt;mso-wrap-distance-bottom:0pt;margin-top:4.45pt;mso-position-vertical-relative:text;margin-left: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地域相談支援の提供方法及び内容並びに支給決定障害者から受領する費用及びその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通常の事業の実施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業の主たる対象とする障がいの種類を定めた場合には当該障がい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虐待の防止のための措置に関する事項</w:t>
                      </w:r>
                    </w:p>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その他運営に関する重要事項</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18440</wp:posOffset>
                </wp:positionV>
                <wp:extent cx="6019165" cy="532765"/>
                <wp:effectExtent l="0" t="0" r="0" b="0"/>
                <wp:wrapNone/>
                <wp:docPr id="3" name="Frame2"/>
                <a:graphic xmlns:a="http://schemas.openxmlformats.org/drawingml/2006/main">
                  <a:graphicData uri="http://schemas.microsoft.com/office/word/2010/wordprocessingShape">
                    <wps:wsp>
                      <wps:cNvSpPr txBox="1"/>
                      <wps:spPr>
                        <a:xfrm>
                          <a:off x="0" y="0"/>
                          <a:ext cx="6019165" cy="532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41.95pt;mso-wrap-distance-left:9.05pt;mso-wrap-distance-right:9.05pt;mso-wrap-distance-top:0pt;mso-wrap-distance-bottom:0pt;margin-top:17.2pt;mso-position-vertical-relative:text;margin-left: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〇〇〇（指定一般相談支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地域移行支援及び指定地域定着支援（以下「指定地域相談支援事業」という。）の適正な運営を確保するために必要な人員及び運営管理に関する事項を定め、指定地域相談支援の円滑な運営管理を図るとともに、利用者の意思及び人格を尊重して、常に当該利用者の立場に立った適切かつ円滑な指定地域相談支援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指定地域相談の提供に当たっては、次の各号に配慮して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は利用者が地域において自立した日常生活または社会生活を営むことができるよう、保健医療、福祉、就労支援、教育等との密接な連携のもとで、当該利用者の意向、適正、障がいの特性その他の状況及びその置かれている状況に応じて適切かつ効果的に行うよう努め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は、利用者の意思及び人格を尊重し、常に利用者の立場に立った地域相談支援の提供に努め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は、自らその提供する指定地域相談支援の評価を行い、常にその改善を図るよう努め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定地域移行支援の事業は、利用者が地域において自立した日常生活又は社会生活を営むことができるよう、利用者の住居の確保その他の地域における生活に移行するための活動に関する相談その他の必要な支援を行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指定地域定着支援の提供に当たっては、利用者が自立した日常生活又は社会生活を営むことができるよう、利用者との常時の連絡体制を確保し、利用者に体制、障がいの特性に起因して生じた緊急の事態に相談その他の必要な支援を適切かつ効果的に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障害者の日常生活及び社会生活を総合的に支援するための法律に基づく指定地域相談支援の事業の人員及び運営に関する基準等に関する省令」（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厚生労働省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に定める内容のほか関係法令等を遵守し、指定地域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地域相談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従業者の管理及び業務の管理を一元的に行うものとし、従業者に法令等の規定を遵守させるための必要な指揮命令を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相談支援に従事する者　〇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地域相談支援の業務に従事する者は、利用者からの日常生活全般に関する相談及び地域移行支援計画の作成に関する次の業務を行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計画の作成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生活に移行するための活動に関する支援</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の体験的な利用支援及び体験的な宿泊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その他必要な連絡調整、相談及び援助</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定着支援</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定着支援台帳等の作成</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の連絡体制の確保等</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事態における支援等</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相談および援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相談支援専門員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専門員は、自ら地域相談支援を実施する他、地域相談支援に従事する者への技術的指導及び助言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従業者（事務員）〇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祝祭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地域相談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相談支援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地域相談支援の内容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移行支援</w:t>
            </w:r>
          </w:p>
          <w:p>
            <w:pPr>
              <w:pStyle w:val="Normal"/>
              <w:ind w:left="851"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地域移行支援計画の作成に関すること</w:t>
            </w:r>
          </w:p>
          <w:p>
            <w:pPr>
              <w:pStyle w:val="Normal"/>
              <w:ind w:left="851"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退院、退所する者に対する訪問相談、事業所等への同行支　　援</w:t>
            </w:r>
          </w:p>
          <w:p>
            <w:pPr>
              <w:pStyle w:val="Normal"/>
              <w:ind w:left="851"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障害福祉サービスの体験的利用、体験的宿泊</w:t>
            </w:r>
          </w:p>
          <w:p>
            <w:pPr>
              <w:pStyle w:val="Normal"/>
              <w:ind w:left="851"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その他必要な連絡調整、相談及び援助</w:t>
            </w:r>
          </w:p>
          <w:p>
            <w:pPr>
              <w:pStyle w:val="Normal"/>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定着支援</w:t>
            </w:r>
          </w:p>
          <w:p>
            <w:pPr>
              <w:pStyle w:val="Normal"/>
              <w:ind w:left="851"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地域移行支援計画の作成に関すること</w:t>
            </w:r>
          </w:p>
          <w:p>
            <w:pPr>
              <w:pStyle w:val="Normal"/>
              <w:ind w:left="851"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利用者との常時の連絡体制の確保及び訪問による状況把</w:t>
            </w:r>
          </w:p>
          <w:p>
            <w:pPr>
              <w:pStyle w:val="Normal"/>
              <w:ind w:left="851"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緊急事態に対する訪問、状況把握その他必要な措置</w:t>
            </w:r>
          </w:p>
          <w:p>
            <w:pPr>
              <w:pStyle w:val="Normal"/>
              <w:ind w:left="851"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その他必要な連絡調整、相談及び援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法定代理受領を行わない指定地域相談支援を提供した際は、利用者から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地域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〇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及び△△村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地域相談支援事業の提供により事故が発生したときは、直ちに都道府県・市町村・当該利用者の家族等に連絡を行うとともに、必要な措置を講じ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地域相談支援事業者は、前項の事故の状況及び事故に際して採った処置について、記録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地域相談支援事業者は、地域相談支援事業の提供により賠償すべき事故が発生したときは、損害賠償を速やかに行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提供した地域相談支援事業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地域相談支援事業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等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利用者への虐待の防止、差別の禁止その他人権の擁護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委員会として、虐待防止委員会を設置及び、委員会での検討結果の従業者への周知徹底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等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サービス提供に関する諸記録を整備し、当該地域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一般相談支援等の利用について市町村又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については地域相談支援従事者とその他の従業者に区分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指定地域相談支援（地域移行支援・地域定着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相談支援に従事する者のう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以上は相談支援専門員であ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曜日、祝日、年末年始等にかかわらず営業を行う場合は、「年中無休」、年末年始等、特定の日を除き営業を行う場合は、「○月○日から○月○日までを除く毎日」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の連絡体制の確保は地域定着支援を実施する場合に必須。</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象とする障がいの種類を記載すること。障がいの種別に関わらず利用者を受け入れることを基本とするが、サービスの専門性確保のために止むを得ない場合は対象とする障がいの種別を特定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内容及び相談を受ける場所、課題分析の手順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指定地域相談支援事業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利用者の選定により通常の事業の実施地域以外の地域の居宅においてサービスを行う場合、利用者等から、事業者の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緊急時等における対応」については、指定基準条例に定める必須記載事項ではないが、運営規程又は対応マニュアルなどで対応方法を定めておくことが望ましい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５）は令和４年から明記と取組が義務化された項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小規模な事業所においても過剰な負担とならないよう、協議会や基幹相談支援センター等が実施する研修への参加も研修の実施とみな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員会の設置は法人単位での設置も可能であるため、事業所の規模に応じた対応を検討すること。</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委員会の開催に必要な人数については、事業所の管理者や虐待防止責任者が出席していれば、出席の最低人数は問わないが、委員会での検討結果を従業者に周知徹底することが必要であ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aiueoFullWidth"/>
      <w:lvlText w:val="（%1）"/>
      <w:lvlJc w:val="left"/>
      <w:pPr>
        <w:tabs>
          <w:tab w:val="num" w:pos="0"/>
        </w:tabs>
        <w:ind w:left="720" w:hanging="720"/>
      </w:pPr>
      <w:rPr/>
    </w:lvl>
  </w:abstractNum>
  <w:abstractNum w:abstractNumId="3">
    <w:lvl w:ilvl="0">
      <w:start w:val="1"/>
      <w:numFmt w:val="aiueo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55:00Z</dcterms:created>
  <dc:creator>IkedaSa</dc:creator>
  <dc:description/>
  <cp:keywords/>
  <dc:language>en-US</dc:language>
  <cp:lastModifiedBy>堀内　祐希</cp:lastModifiedBy>
  <cp:lastPrinted>2022-08-15T10:44:00Z</cp:lastPrinted>
  <dcterms:modified xsi:type="dcterms:W3CDTF">2025-02-28T04:50:00Z</dcterms:modified>
  <cp:revision>9</cp:revision>
  <dc:subject/>
  <dc:title>運営規程（例）　　身体障害者福祉法に基づく居宅介護等事業</dc:title>
</cp:coreProperties>
</file>